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муниципального образования Новоталовский сельсовет Красногорского района Алтайского края, а также текстов соответствующих нормативных правовых акт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457"/>
        <w:gridCol w:w="2074"/>
        <w:gridCol w:w="246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10 января 2002 г. № 7-ФЗ "Об охране окружающей среды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8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9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44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61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6 октября 2003 г. 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части 1 статьи 2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9 части 1 статьи 14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, 2 статьи 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ём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шение Совета депутатов Новоталовского сельсовета Красногорского района Алтайского края от 28.04.2021 года № 2-РС  «Об утверждении Правил благоустройства муниципального образования Новоталовский сельсовет Красногорского района Алтайского края»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ём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, гражда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Шентяпина С</dc:creator>
  <dc:description/>
  <cp:keywords/>
  <dc:language>en-US</dc:language>
  <cp:lastModifiedBy>User</cp:lastModifiedBy>
  <dcterms:modified xsi:type="dcterms:W3CDTF">2023-11-22T05:29:00Z</dcterms:modified>
  <cp:revision>9</cp:revision>
  <dc:subject/>
  <dc:title/>
</cp:coreProperties>
</file>