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в сфере благоустройства на территории муниципального образова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овоталовский сельсовет Красногор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распоряжение) о назначении на должность руководителя юридического лиц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станавливающие права владения на здание, помещение, подлежащие муниципальному контролю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азрешающие осуществление хозяйственной деятельности на земельном участке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азначении ответственных лиц по вопросам благоустройства и санитарного содержа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азрешающие проведение земляных работ, снос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1234</dc:creator>
  <dc:description/>
  <cp:keywords/>
  <dc:language>en-US</dc:language>
  <cp:lastModifiedBy>User</cp:lastModifiedBy>
  <cp:lastPrinted>2021-09-28T14:47:00Z</cp:lastPrinted>
  <dcterms:modified xsi:type="dcterms:W3CDTF">2023-11-22T05:26:00Z</dcterms:modified>
  <cp:revision>4</cp:revision>
  <dc:subject/>
  <dc:title/>
</cp:coreProperties>
</file>