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правоприменительн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онтроля в сфере 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Новоталов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горского района Алтайского кр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 Уставом муниципального образования Новоталовский сельсовет Красногорского района Алтайского края полномочия по осуществлению муниципального контроля возложены на Администрацию Новотал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твержденног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я видов муниципального контроля и уполномоченных на их осуществление на территории муниципального образования Новоталовский сельсов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ся следующие виды муниципального контро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ниципальный контроль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фере благоустройства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ниципального образования Новоталовский сельсо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горского района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ведение муниципального контроля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фере благоустройства территории муниципального образования Новоталовский сельсо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осуществляется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тановлением Правительства Российской Федерации от 30.06.2010 № 489 «Об 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вом муниципального образования Новоталовский сельсовет Красногорского района Алтайского края, Положением о муниципальном контроле в сфере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Новоталовский сельсовет Красногор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утвержденным решением Совета депутатов Новоталовского сельсовета Красногорского района № 31 от 25.11.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овышения эффективности муниципального контроля в сфере благоустройства на территор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воталовского сельсовета Красногорского района Алтайского кр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Новотало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shd w:fill="FFFFFF" w:val="clear"/>
            <w:lang w:eastAsia="ru-RU"/>
          </w:rPr>
          <w:t xml:space="preserve"> № 45 от 24.11.2022 утверждена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Новоталовский сельсовет на 2023 год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ая размещена на официальном сайте Администрации Красногорского района в разделе «Сельские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была проведена профилактическая работа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ирование физических лиц, юридических лиц, индивидуальных предпринимателей по вопросам соблюдения обязательных требований через размещение на официальном сайте Администрации Красногорского района в сети «Интернет», на информационных стендах Администрации сельсовета, на сходах граждан правовых актов, а так же их отдельных частей, содержащих обязательные требования – 31 чел..</w:t>
      </w:r>
    </w:p>
    <w:p>
      <w:pPr>
        <w:pStyle w:val="Normal"/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а по соблюдению обязательных требований через размещение на официальном сайте Администрации Красногорского района и программе ЕРВК сети «Интернет», а так же на информационных стендах Администрации сельсовета - 2 чел.</w:t>
      </w:r>
    </w:p>
    <w:p>
      <w:pPr>
        <w:pStyle w:val="Normal"/>
        <w:spacing w:lineRule="auto" w:line="240" w:before="0" w:after="0"/>
        <w:ind w:right="-1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сультирование и разъяснение 6 человек по вопросам:</w:t>
      </w:r>
    </w:p>
    <w:p>
      <w:pPr>
        <w:pStyle w:val="Normal"/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тдельных положений нормативных правовых актов, содержащих обязательные требования;</w:t>
      </w:r>
    </w:p>
    <w:p>
      <w:pPr>
        <w:pStyle w:val="Normal"/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ожений нормативных правовых актов, регламентирующих порядок осуществления муниципального контроля;</w:t>
      </w:r>
    </w:p>
    <w:p>
      <w:pPr>
        <w:pStyle w:val="Normal"/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рядка обжалования решений, действия (бездействия) должностных лиц, осуществляющих муниципальный контроль;</w:t>
      </w:r>
    </w:p>
    <w:p>
      <w:pPr>
        <w:pStyle w:val="Normal"/>
        <w:spacing w:lineRule="auto" w:line="240" w:before="0" w:after="0"/>
        <w:ind w:right="-1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ение профилактического визита - 2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я в течение 2023 года не вынос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нарушения юридическими лицами и индивидуальными предпринимателями обязательных требований в сфере благоустройства, устранения причин, факторов и условий, способствующих  нарушениям обязательных требований в сфере благоустройства Администрация Новотал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остерегает юридических лиц, индивидуальных предпринимателей о соблюдении правил благоустройства на территории муниципального образования Новоталовский сельсовет и предупреждает об административной ответственности за несоблюдение данных требов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аловского сельсовета                                                   М.Н. Ив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noe74.ru/normotvorcheskaya-deyatelnost-1/municipalnyi-kontrol-v-sfere-blagoustroistva/profilaktika/programma profilaktiki blagoustroistvo.doc/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5:00Z</dcterms:created>
  <dc:creator>1</dc:creator>
  <dc:description/>
  <cp:keywords/>
  <dc:language>en-US</dc:language>
  <cp:lastModifiedBy>User</cp:lastModifiedBy>
  <cp:lastPrinted>2023-02-22T08:57:00Z</cp:lastPrinted>
  <dcterms:modified xsi:type="dcterms:W3CDTF">2023-11-22T04:54:00Z</dcterms:modified>
  <cp:revision>16</cp:revision>
  <dc:subject/>
  <dc:title/>
</cp:coreProperties>
</file>