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  <w:t>АДМИНИСТРАЦИЯ НОВОТАЛОВСКОГО СЕЛЬСОВЕТА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4.06. 2024                                                                                                          № 12 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Талый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3165475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предоставления муниципальной услуги  «Присвоение адреса  объекту адресации, изменение и аннулирование  такого адреса»,  утвержденный постановлением Администрации Новоталовского сельсовета от 03.03.2023  №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59.4pt;mso-wrap-distance-left:9.05pt;mso-wrap-distance-right:9.05pt;mso-wrap-distance-top:0pt;mso-wrap-distance-bottom:0pt;margin-top: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административный регламент предоставления муниципальной услуги  «Присвоение адреса  объекту адресации, изменение и аннулирование  такого адреса»,  утвержденный постановлением Администрации Новоталовского сельсовета от 03.03.2023 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7.07.2010  № 210-ФЗ «Об организации предоставления 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5.02.2024 № 124 «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 xml:space="preserve">"О внесении изменений в постановление Правительства Российской Федерации от 19 ноября 2014 г. N 1221", </w:t>
      </w:r>
      <w:r>
        <w:rPr>
          <w:sz w:val="28"/>
          <w:szCs w:val="28"/>
        </w:rPr>
        <w:t xml:space="preserve">  Уставом муниципального образования Новоталовский сельсовет Красногорского района Алтай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 следующие изменения и допол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803770/entry/10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"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 пунктах 27 и 29 Правил, утвержденных постановлением Правительства РФ от 05.02.2024 № 124,  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"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Пункт 3.1 раздела 3 регламента  изложить в следующей редакции:</w:t>
      </w:r>
    </w:p>
    <w:p>
      <w:pPr>
        <w:pStyle w:val="23"/>
        <w:shd w:fill="auto" w:val="clear"/>
        <w:spacing w:lineRule="auto" w:line="240"/>
        <w:jc w:val="both"/>
        <w:outlineLvl w:val="9"/>
        <w:rPr>
          <w:b w:val="false"/>
          <w:b w:val="false"/>
        </w:rPr>
      </w:pPr>
      <w:r>
        <w:rPr>
          <w:rStyle w:val="2"/>
          <w:b/>
          <w:color w:val="000000"/>
          <w:sz w:val="28"/>
          <w:szCs w:val="28"/>
          <w:lang w:eastAsia="en-US"/>
        </w:rPr>
        <w:t xml:space="preserve">         </w:t>
      </w:r>
      <w:r>
        <w:rPr>
          <w:rStyle w:val="2"/>
          <w:b/>
          <w:color w:val="000000"/>
          <w:sz w:val="28"/>
          <w:szCs w:val="28"/>
          <w:lang w:eastAsia="en-US"/>
        </w:rPr>
        <w:t xml:space="preserve">«3.1. </w:t>
      </w:r>
      <w:r>
        <w:rPr>
          <w:rStyle w:val="2"/>
          <w:b/>
          <w:color w:val="000000"/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становление личности Заявителя (представителя Заявителя)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гистрация заявления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верка комплектности документов, необходимых для предоставления Услуги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лучение сведений посредством единой системы межведомственного электронного взаимодействия (далее - СМЭВ)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ссмотрение документов, необходимых для предоставления Услуг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принятие решения по результатам оказания Услуги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-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-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датой присвоения объекта адресации адреса, изменения  изменение или аннулирование его адреса признается дата размещения сведений об адресе объекта адресации в государственном адресном реестре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2"/>
          <w:sz w:val="28"/>
          <w:szCs w:val="28"/>
        </w:rPr>
        <w:t>выдача результ</w:t>
      </w:r>
      <w:r>
        <w:rPr>
          <w:rStyle w:val="2"/>
          <w:sz w:val="28"/>
          <w:szCs w:val="28"/>
        </w:rPr>
        <w:t>ата оказания Услуг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865886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в форме электронного документа с использованием информационно-телекоммуникационных сетей общего пользования, в том числе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sz w:val="28"/>
          <w:szCs w:val="28"/>
        </w:rPr>
        <w:t>, региональных порталов или портала адресной системы, не позднее одного рабочего дня со дня истечения срок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803770/entry/10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803770/entry/10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Прави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803770/entry/10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803770/entry/10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срока посредством почтового отправления по указанному в заявлении почтовому адрес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803770/entry/103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803770/entry/103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 Правил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обнародовать на информационном стенде Администрации Новоталовского сельсовета Красногорского района Алтайского края и информационных стендах в селе Мануильское, Луговое, а также на официальном сайте Администрации Новоталовского сельсовета Красногорского района Алтайского края, опубликовать в сборнике муниципальных правовых актов муниципального образования Новоталовский сельсовет Красногорского района Алтайского кра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 М.Н. Иванов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науб Наталья Альбертовна</w:t>
      </w:r>
    </w:p>
    <w:p>
      <w:pPr>
        <w:pStyle w:val="Normal"/>
        <w:rPr/>
      </w:pPr>
      <w:r>
        <w:rPr/>
        <w:t>8 (38535) 28 3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35:00Z</dcterms:created>
  <dc:creator>User</dc:creator>
  <dc:description/>
  <cp:keywords/>
  <dc:language>en-US</dc:language>
  <cp:lastModifiedBy>User</cp:lastModifiedBy>
  <cp:lastPrinted>2024-06-24T08:53:00Z</cp:lastPrinted>
  <dcterms:modified xsi:type="dcterms:W3CDTF">2024-06-24T01:55:00Z</dcterms:modified>
  <cp:revision>12</cp:revision>
  <dc:subject/>
  <dc:title>Российская Федерация</dc:title>
</cp:coreProperties>
</file>