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на территории муниципального образования Новозыковский сельсовет Красногорского района Алтайского края осуществляется  в соответствии с установленными Правилами благоустройства муниципального образования Новоталовский сельсовет,  утвержденными решением Совета депутатов Новоталовского сельсовета Красногорского района Алтайского края от 28.04.2021 № 2-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должностным лицом уполномоченного органа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осуществляется по предварительной записи по телефону 8(38535)28-3-69, глава сельсовета; 8(38535)28-3-99, секретар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 письменной форме по следующим вопроса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й) должностных лиц уполномоченного орга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6:00Z</dcterms:created>
  <dc:creator>Попова Александра Владимировн</dc:creator>
  <dc:description/>
  <cp:keywords/>
  <dc:language>en-US</dc:language>
  <cp:lastModifiedBy>User</cp:lastModifiedBy>
  <dcterms:modified xsi:type="dcterms:W3CDTF">2023-11-22T05:42:00Z</dcterms:modified>
  <cp:revision>4</cp:revision>
  <dc:subject/>
  <dc:title/>
</cp:coreProperties>
</file>