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ТАЛ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ОР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й сайт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novotalovskijselsovet-r2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59502; Алтайский край, Красногорский район, п.Талый,  ул. Центральная,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  2250002678    КПП:    225001001  ОКТМО: 016194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talovsk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рганов местного самоуправления соста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;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ера телефонов служб Администрации Новоталовского сельсовета Красногорского района Алтай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ванова Маргарита Николаевна  - глава сельсовета            8 (385-35) 28- 3 -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науб Наталья Альбертовна – и.о. секретаря муниципального образования                               8 (385-35) 28- 3- 9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talov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20:00Z</dcterms:created>
  <dc:creator>Кнауб В Ф</dc:creator>
  <dc:description/>
  <cp:keywords/>
  <dc:language>en-US</dc:language>
  <cp:lastModifiedBy>User</cp:lastModifiedBy>
  <dcterms:modified xsi:type="dcterms:W3CDTF">2023-11-02T08:24:00Z</dcterms:modified>
  <cp:revision>5</cp:revision>
  <dc:subject/>
  <dc:title/>
</cp:coreProperties>
</file>