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ОВОТАЛОВ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  <w:t>Р Е Ш Е Н И 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0.2023  № 24                                                                                           п. Талый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 принятии Администрацией Новоталов-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ого  сельсовета Красногорского район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Алтайского     кра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уществления  ч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номочий  по решению вопросов мест-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ого    значения Администрации Красно-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орского района Алтай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районного Совета народных депутатов Алтайского края от 09 октября  2023 года № 35 «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 Красногорский район Алтайского края  осуществления части полномочий по решению вопросов местного значения Администрации Красногорского района Алтайского края», руководствуясь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№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овет депутатов Новоталовского сельсовета Красногорского района Алтайского края  </w:t>
      </w: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Администрацией Новоталовского сельсовета Красногорского района Алтайского края осуществление следующей части полномочий по решению вопросов местного значения Администрации Красногорского района Алтайского края.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 Направить  указанное решение главе Новоталовского сельсовета М.Н. Ивановой для подписания и обнародования в установленном порядке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Т.С.Осовская</w:t>
      </w:r>
    </w:p>
    <w:p>
      <w:pPr>
        <w:pStyle w:val="Normal"/>
        <w:jc w:val="both"/>
        <w:rPr/>
      </w:pPr>
      <w:r>
        <w:rPr/>
        <w:t xml:space="preserve">Новоталовского сельсовета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ОВОТАЛОВ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 принятии Администрацией Новотал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расногорского района Алтайского     кра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ения  част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номочий  по решению вопросов местного    значения Администраци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Утвердить  Администрацией Новоталовского сельсовета Красногорского района Алтайского края осуществление следующей части полномочий по решению вопросов местного значения Администрации Красногор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изация в границах поселения электро-, тепло-, газ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стие в предупреждении и ликвидации последствий чрезвычайных ситуаций в границах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ждение генеральных планов поселения, правил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мест захоро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проект соглашения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глашение о передачи Администрации Новотал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 вступает в силу с 23 октября 2023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ого органа муниципального образования Новоталовский сельсовет Красногорского района Алтайского края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 Считать утратившим силу решение Совета депутатов Новоталовского сельсовета Красногорского района Алтайского края от 14.11.2018 г. за №3-РС «</w:t>
      </w:r>
      <w:r>
        <w:rPr>
          <w:rStyle w:val="StrongEmphasis"/>
          <w:b w:val="false"/>
          <w:sz w:val="28"/>
          <w:szCs w:val="28"/>
        </w:rPr>
        <w:t>О  принятии Администрацией Новоталовского сельсовета Красногорского района Алтайского     кр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 части полномочий  по решению вопросов местного  значения Администрации Красногорского района Алтайского края»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Обнародовать настоящее решение на информационном стенде Администрации сельсовета и информационных стендах сел Луговое и Мануильское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М.Н. Ив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3 октября 2023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-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2:00Z</dcterms:created>
  <dc:creator>Admin</dc:creator>
  <dc:description/>
  <cp:keywords/>
  <dc:language>en-US</dc:language>
  <cp:lastModifiedBy>User</cp:lastModifiedBy>
  <cp:lastPrinted>2018-11-19T12:37:00Z</cp:lastPrinted>
  <dcterms:modified xsi:type="dcterms:W3CDTF">2023-10-23T05:34:00Z</dcterms:modified>
  <cp:revision>27</cp:revision>
  <dc:subject/>
  <dc:title/>
</cp:coreProperties>
</file>