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  <w:br/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3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  комиссии  по   предупреждению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    ликвидации       чрезвычайных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туаций и обеспечению пожарной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опасности           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Администрации Новоталовско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   соответствии с     постановления  Администрации  Алтайского края от 22. 06.2004 N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 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Администрации  сельсове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.(Приложение № 1)</w:t>
      </w:r>
    </w:p>
    <w:p>
      <w:pPr>
        <w:pStyle w:val="Style17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администрации сельсовета.(Приложение № 2)</w:t>
      </w:r>
    </w:p>
    <w:p>
      <w:pPr>
        <w:pStyle w:val="Style17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Л.В.Яркова             </w:t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 к постановлению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Администрации Новоталовского</w:t>
      </w:r>
    </w:p>
    <w:p>
      <w:pPr>
        <w:pStyle w:val="Noparagraphstyle"/>
        <w:spacing w:lineRule="auto" w:line="24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/>
        <w:t>сельсовета от 25.05.2013 № 20</w:t>
      </w:r>
    </w:p>
    <w:p>
      <w:pPr>
        <w:pStyle w:val="Noparagraphstyl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jc w:val="center"/>
        <w:rPr>
          <w:sz w:val="28"/>
        </w:rPr>
      </w:pPr>
      <w:r>
        <w:rPr>
          <w:sz w:val="28"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 xml:space="preserve">НОВОТАЛОВСКОГО СЕЛЬСОВЕТА 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овета – Яркова Любовь Владимировна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местители председателя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ООО СХП «Таловское» - Носакин Юрий Анатольевич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й инженер ООО СХП «Таловское»- Инкин Сергей Андреевич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color w:val="000000"/>
          <w:sz w:val="28"/>
        </w:rPr>
        <w:t>Секретарь Администрации сельсовета – Селянина Ольга Васильевна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Директор МКОУ «Таловкая ООШ» - Поликарпов Владими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МБУК «Новоталовский КДЦ» - Карпова Тат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дующая МБДОУ детский сад «Чебурашка» - Инкина Тама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дующая Мануильским клубом – Номеровская Оль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Луговским клубом – Варенникова Окс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                                         О.В.Селя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2 к постановлению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Администрации Новоталовского</w:t>
      </w:r>
    </w:p>
    <w:p>
      <w:pPr>
        <w:pStyle w:val="Noparagraphstyle"/>
        <w:spacing w:lineRule="auto" w:line="24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/>
        <w:t>сельсовета от 25.05.2013 № 20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чрезвычайных ситуаций и обеспечению пожарной безопасности органа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сельсовета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Администрации Новоталовского сельсовета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</w:t>
      </w:r>
      <w:r>
        <w:rPr/>
        <w:t>Администрации Новоталовского сельсовета</w:t>
      </w:r>
      <w:r>
        <w:rPr>
          <w:color w:val="000000"/>
        </w:rPr>
        <w:t xml:space="preserve">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left="283" w:firstLine="485"/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Администрации Новоталовского сельсовета</w:t>
      </w:r>
      <w:r>
        <w:rPr>
          <w:i/>
          <w:color w:val="000000"/>
        </w:rPr>
        <w:t>,</w:t>
      </w:r>
      <w:r>
        <w:rPr/>
        <w:t xml:space="preserve"> а также настоящим Положением.</w:t>
      </w:r>
    </w:p>
    <w:p>
      <w:pPr>
        <w:pStyle w:val="TextBodyIndent"/>
        <w:ind w:left="283" w:firstLine="485"/>
        <w:jc w:val="both"/>
        <w:rPr>
          <w:color w:val="000000"/>
        </w:rPr>
      </w:pPr>
      <w:r>
        <w:rPr/>
        <w:t>Комиссия является постоянно действующим органом Администрации Новоталовского сельсовета Комиссия осуществляет свою деятельность во взаимодействии с территориальными органами власти, их подразделениями, органами Администрации Новоталовского сельсовета, заинтересованными организациями и общественными объединениями.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. Основные задачи и права Комиссии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Основными задачами Комиссии в соответствии с ее полномочиями являются: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-</w:t>
      </w:r>
      <w:r>
        <w:rPr/>
        <w:t xml:space="preserve"> разработка предложений по реализации единой государственной политики на территории Администрации Новоталовского сельсовета в области предупреждения и ликвидации чрезвычайных ситуаций и обеспечения пожарной безопасности;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 xml:space="preserve">- 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"/>
        <w:ind w:firstLine="485"/>
        <w:rPr/>
      </w:pPr>
      <w:r>
        <w:rPr/>
        <w:t xml:space="preserve">- </w:t>
      </w:r>
      <w:r>
        <w:rPr>
          <w:sz w:val="24"/>
          <w:szCs w:val="24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</w:t>
      </w:r>
      <w:r>
        <w:rPr/>
        <w:t>Администрации Новоталовского сельсовета</w:t>
      </w:r>
      <w:r>
        <w:rPr>
          <w:color w:val="000000"/>
        </w:rPr>
        <w:t xml:space="preserve"> 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- разрабатывает предложения по совершенствованию нормативных правовых актов</w:t>
      </w:r>
      <w:r>
        <w:rPr/>
        <w:t xml:space="preserve"> Администрации Новоталовского сельсовета</w:t>
      </w:r>
      <w:r>
        <w:rPr>
          <w:color w:val="000000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- рассматривает прогнозы чрезвычайных ситуаций на территории</w:t>
      </w:r>
      <w:r>
        <w:rPr/>
        <w:t xml:space="preserve"> Администрации Новоталовского сельсовета</w:t>
      </w:r>
      <w:r>
        <w:rPr>
          <w:color w:val="000000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- 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зрабатывает предложения по предупреждению и ликвидации чрезвычайных ситуаций на территории </w:t>
      </w:r>
      <w:r>
        <w:rPr/>
        <w:t>Администрации Новоталовского сельсовета</w:t>
      </w:r>
      <w:r>
        <w:rPr>
          <w:color w:val="000000"/>
        </w:rPr>
        <w:t xml:space="preserve"> и согласованных действий с сопредельными территориями городских, сельских  муниципальных образова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организует работу по подготовке предложений и аналитических материалов для главы </w:t>
      </w:r>
      <w:r>
        <w:rPr/>
        <w:t>Администрации Новоталовского сельсовета</w:t>
      </w:r>
      <w:r>
        <w:rPr>
          <w:color w:val="000000"/>
        </w:rPr>
        <w:t xml:space="preserve">, а также рекомендаций для самоуправления </w:t>
      </w:r>
      <w:r>
        <w:rPr/>
        <w:t>Администрации Новоталовского сельсовета</w:t>
      </w:r>
      <w:r>
        <w:rPr>
          <w:color w:val="000000"/>
        </w:rPr>
        <w:t xml:space="preserve"> по вопросам защиты населения и территорий края  от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Комиссия в пределах своей компетенции имеет право: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- запрашивать у органов власти</w:t>
      </w:r>
      <w:r>
        <w:rPr/>
        <w:t xml:space="preserve"> Администрации Новоталовского сельсовета</w:t>
      </w:r>
      <w:r>
        <w:rPr>
          <w:color w:val="000000"/>
        </w:rPr>
        <w:t>, 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- заслушивать на своих заседаниях представителей органов власти</w:t>
      </w:r>
      <w:r>
        <w:rPr/>
        <w:t xml:space="preserve"> Администрации Новоталовского сельсовета</w:t>
      </w:r>
      <w:r>
        <w:rPr>
          <w:color w:val="000000"/>
        </w:rPr>
        <w:t>, организаций и общественных объедине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- привлекать для участия в своей работе представителей органов исполнительной власти края, органов</w:t>
      </w:r>
      <w:r>
        <w:rPr/>
        <w:t xml:space="preserve"> Администрации Новоталовского сельсовета</w:t>
      </w:r>
      <w:r>
        <w:rPr>
          <w:color w:val="000000"/>
        </w:rPr>
        <w:t>, организаций и общественных объединений по согласованию с их руководителями;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 xml:space="preserve">- вносить в установленном порядке в органы </w:t>
      </w:r>
      <w:r>
        <w:rPr/>
        <w:t>Администрации Новоталовского сельсовета</w:t>
      </w:r>
      <w:r>
        <w:rPr>
          <w:color w:val="000000"/>
        </w:rPr>
        <w:t xml:space="preserve"> предложения по вопросам, требующим решения главы </w:t>
      </w:r>
      <w:r>
        <w:rPr/>
        <w:t>Администрации Новоталовского сельсовета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I. Состав Комиссии: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Состав Комиссии утверждается постановлением </w:t>
      </w:r>
      <w:r>
        <w:rPr/>
        <w:t>Администрации Новоталовского сельсовета.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>Председателем комиссии является глава (или) один из заместителей главы</w:t>
      </w:r>
      <w:r>
        <w:rPr/>
        <w:t xml:space="preserve"> Администрации Новоталовского сельсовета</w:t>
      </w:r>
      <w:r>
        <w:rPr>
          <w:color w:val="000000"/>
        </w:rPr>
        <w:t xml:space="preserve">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 xml:space="preserve">В состав комиссии входят руководители и заместители руководителей структурных подразделений </w:t>
      </w:r>
      <w:r>
        <w:rPr/>
        <w:t>Администрации Новоталовского сельсовета</w:t>
      </w:r>
      <w:r>
        <w:rPr>
          <w:color w:val="000000"/>
        </w:rPr>
        <w:t xml:space="preserve">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/>
        <w:t>Администрации Новоталовского сельсовета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V. Организация работы Комисс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 кра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Решения Комиссии, принимаемые в соответствии с ее компетенцией, являются обязательными для органов власти </w:t>
      </w:r>
      <w:r>
        <w:rPr/>
        <w:t>Администрации Новоталовского сельсовета</w:t>
      </w:r>
      <w:r>
        <w:rPr>
          <w:color w:val="000000"/>
        </w:rPr>
        <w:t xml:space="preserve"> и иных организ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Администрации сельсовета                                                                О.В.Селянина</w:t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3:00Z</dcterms:created>
  <dc:creator>Admin</dc:creator>
  <dc:description/>
  <cp:keywords/>
  <dc:language>en-US</dc:language>
  <cp:lastModifiedBy>Admin</cp:lastModifiedBy>
  <dcterms:modified xsi:type="dcterms:W3CDTF">2016-08-04T08:14:00Z</dcterms:modified>
  <cp:revision>2</cp:revision>
  <dc:subject/>
  <dc:title/>
</cp:coreProperties>
</file>