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АЛ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.06.2022                                                                                                                 № 11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3246755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участия пожарной дружины и патрульно- маневренной группы в тушении пожаров и проведении аварийно-спасательных работ на территории Администрации Новоталовского сельсовета Красногорского района Алтайского края и дополнительных мерах социально-правовой поддержки          пожарной      дружин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атрульно- маневренной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65pt;height:173.2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участия пожарной дружины и патрульно- маневренной группы в тушении пожаров и проведении аварийно-спасательных работ на территории Администрации Новоталовского сельсовета Красногорского района Алтайского края и дополнительных мерах социально-правовой поддержки          пожарной      дружин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атрульно- маневренной групп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9 Федерального закона от 21 декабря 1994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 69-ФЗ «О пожарной безопасности», Федеральным законом от 06 октября 199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№ 131-ФЗ «Об общих принципах организации местного самоуправлени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Федеральным законом от 06 мая 2011 года № 100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добровольной пожарной охране», статьей 4 закона Алтайского края 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кабр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126-ЗС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добровольной пожарной охране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.9 ст.63 ФЗ-123 «</w:t>
      </w:r>
      <w:r>
        <w:rPr>
          <w:bCs/>
          <w:color w:val="000000"/>
          <w:sz w:val="28"/>
          <w:szCs w:val="28"/>
          <w:shd w:fill="FFFFFF" w:val="clear"/>
        </w:rPr>
        <w:t>Первичные меры пожарной безопасности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Организовать участие пожарной дружины и </w:t>
      </w:r>
      <w:r>
        <w:rPr>
          <w:sz w:val="28"/>
          <w:szCs w:val="28"/>
        </w:rPr>
        <w:t xml:space="preserve"> патрульно- маневренной группы</w:t>
      </w:r>
      <w:r>
        <w:rPr>
          <w:color w:val="000000"/>
          <w:spacing w:val="1"/>
          <w:sz w:val="28"/>
          <w:szCs w:val="28"/>
        </w:rPr>
        <w:t xml:space="preserve"> в предупреждении и ликвидации пожаров</w:t>
      </w:r>
      <w:r>
        <w:rPr>
          <w:sz w:val="28"/>
          <w:szCs w:val="28"/>
        </w:rPr>
        <w:t xml:space="preserve"> и проведении аварийно-спасательных работ на территории Администрации Новоталовского сельсовета Красногорского района Алтай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За активную работу по профилактике и тушению пожаров, проведению аварийно-спасательных работ, спасению людей и имущества при пожарах и оказания первой помощи пострадавшим, предоставлять </w:t>
      </w:r>
      <w:r>
        <w:rPr>
          <w:color w:val="000000"/>
          <w:spacing w:val="1"/>
          <w:sz w:val="28"/>
          <w:szCs w:val="28"/>
        </w:rPr>
        <w:t xml:space="preserve">пожарной дружины и </w:t>
      </w:r>
      <w:r>
        <w:rPr>
          <w:sz w:val="28"/>
          <w:szCs w:val="28"/>
        </w:rPr>
        <w:t xml:space="preserve"> патрульно- маневренной групп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гарант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граждение благодарственным письмом и почетной грамотой Администрации Новоталовского сельсовета Красногорского района Алтайского кра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плата денежной прем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 xml:space="preserve">                                                                                    Т.П.Эш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ванова Маргарита Николаевн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8 (38535) 28-3-99</w:t>
        <w:tab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before="0" w:after="160"/>
      <w:ind w:firstLine="480"/>
      <w:jc w:val="both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5:00Z</dcterms:created>
  <dc:creator>User</dc:creator>
  <dc:description/>
  <cp:keywords/>
  <dc:language>en-US</dc:language>
  <cp:lastModifiedBy>User</cp:lastModifiedBy>
  <cp:lastPrinted>2022-06-02T15:55:00Z</cp:lastPrinted>
  <dcterms:modified xsi:type="dcterms:W3CDTF">2022-06-02T08:56:00Z</dcterms:modified>
  <cp:revision>18</cp:revision>
  <dc:subject/>
  <dc:title>АДМИНИСТРАЦИЯ  КРАСНОГОРСКОГО РАЙОНА</dc:title>
</cp:coreProperties>
</file>