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92"/>
        <w:gridCol w:w="5753"/>
        <w:gridCol w:w="671"/>
        <w:gridCol w:w="889"/>
        <w:gridCol w:w="649"/>
        <w:gridCol w:w="163"/>
        <w:gridCol w:w="747"/>
        <w:gridCol w:w="791"/>
      </w:tblGrid>
      <w:tr>
        <w:trPr>
          <w:trHeight w:val="255" w:hRule="atLeast"/>
        </w:trPr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здел I. </w:t>
            </w:r>
          </w:p>
        </w:tc>
        <w:tc>
          <w:tcPr>
            <w:tcW w:w="6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ичественный состав населения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Общая численность населения района, города, всего (чел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3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 Количественный состав населения, нуждающегося в социальной помощ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троки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тегории  нуждающихся  в социальной помощи    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в район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ленны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учет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имущи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чел., сем.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чел.,сем.)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еры,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 инвалиды,  все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2 инвалиды I групп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2 инвалиды II групп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2 инвалиды III групп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1 пенсионеры старше 80 л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1 одинокие, одиноко проживающие пенсионеры    (чел.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1 одинокие, одиноко проживающие супружеск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ы пенсионеров (указать количество человек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и Великой Отечественной войн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имеющие инвалидность            (независим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причин инвалидности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9 женщины - Участники  Великой Отечественной войны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довы погибших, вдовы умерших инвалидов и участни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кой Отечественной войн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12 вдовы погибших инвалидов и участников Великой Отечественной войн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вшие несовершеннолетние узники фашистских концлагер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, награжденные знаком "Житель блокадного Ленинград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тераны боевых действий на территории других государств  или н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и Российской Федерации (чел.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 участники боевых действий в Чечне (чел.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лены семей погибших (умерших) ветеранов боевых действий 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еннослужащих, погибших при  исполнении обязанносте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еннослужащи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3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ртвы политических репрессий, 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женики тыл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тераны тру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ца, подвергшиеся воздействию радиации (Чернобыльская АЭС,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"Маяк", р. Теча, подразделения особого риск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ца, пострадавшие от ядерных взрывов на Семипалатинском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гон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домохозяйств*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го семей с детьми до 18 лет;        -количество семе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детей школьного возрас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детные семьи с тремя и более детьми;  -количество сем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28 -количество семей, имеющих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-х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х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х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х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х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х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х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х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и более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этих семьях (из строки 38);      -количество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олные семьи;                        -количество сем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40 -количество одиноких матер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 них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40- количество одиноких отц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 них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кунские семьи;                                -количество сем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 под опеко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строки  47 -количество детей-сирот до 18 л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мьи с детьми-инвалидами;                -количество семе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-инвалидов до 18 ле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ьи с детьми, находящиеся в социально опасном положен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сем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ьи с детьми, где один или оба родители-инвали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сем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мьи, зарегистрированных   переселенцев с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ьми;                                                  -количество сем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ьи с детьми, пострадавшие от стихийных бедств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сем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ьи с детьми, где один или оба родителя - зарегистриров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работные;                                    -количество сем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овершеннолетние семьи с детьми;       - количество сем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них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денты-сиро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щины, пострадавшие от насилия или жестокого обращ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менные женщины и кормящие матер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е безработ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е переселенц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 без определенного места жительства и занят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, освободившиеся из мест лишения своб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чание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мохозяйство - хозяйство, которое ведется одним или несколькими гражданами, проживающими 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о и имеющими общий бюджет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х  строках, где указывается количество детей в семьях, необходимо иметь в виду детей до 18 лет.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142"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9:00Z</dcterms:created>
  <dc:creator>Admin</dc:creator>
  <dc:description/>
  <cp:keywords/>
  <dc:language>en-US</dc:language>
  <cp:lastModifiedBy>User</cp:lastModifiedBy>
  <dcterms:modified xsi:type="dcterms:W3CDTF">2023-11-14T02:34:00Z</dcterms:modified>
  <cp:revision>3</cp:revision>
  <dc:subject/>
  <dc:title/>
</cp:coreProperties>
</file>