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115" w:leader="none"/>
        </w:tabs>
        <w:ind w:left="0" w:hanging="0"/>
        <w:jc w:val="left"/>
        <w:rPr/>
      </w:pPr>
      <w:bookmarkStart w:id="0" w:name="sub_1"/>
      <w:r>
        <w:rPr>
          <w:rStyle w:val="Style15"/>
        </w:rPr>
        <w:tab/>
      </w:r>
    </w:p>
    <w:p>
      <w:pPr>
        <w:pStyle w:val="Normal"/>
        <w:ind w:right="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ОВОТАЛОВ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</w:t>
      </w:r>
    </w:p>
    <w:p>
      <w:pPr>
        <w:pStyle w:val="Style18"/>
        <w:ind w:left="1612" w:hanging="0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2023  № 21                                                                                     п. Талы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7145</wp:posOffset>
                </wp:positionV>
                <wp:extent cx="3217545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О внесении изменений в Положение о старостах сельских населенных пунктов муниципального образования Новоталовский сельсовет Красногорского района Алтайского края, утвержденное решением Совета депутатов Новоталовского сельсовета Красногорского района Алтайского от 28.07.2016 №14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35pt;height:145.45pt;mso-wrap-distance-left:9.05pt;mso-wrap-distance-right:9.05pt;mso-wrap-distance-top:0pt;mso-wrap-distance-bottom:0pt;margin-top:1.35pt;mso-position-vertical-relative:text;margin-left:-3.5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О внесении изменений в Положение о старостах сельских населенных пунктов муниципального образования Новоталовский сельсовет Красногорского района Алтайского края, утвержденное решением Совета депутатов Новоталовского сельсовета Красногорского района Алтайского от 28.07.2016 №14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 в Российской Федерации», Федеральным законом от 06.02.2023 № 12-ФЗ «О внесении изменений в Федеральный закон  «Об общих принципах  организации публичной власти в субъектах Российской Федерации», руководствуясь Уставом муниципального образования Новоталовский сельсовет Красногорского района Алтайского края,  Совет депутатов Новоталовского сельсовета Красногорского района Алтайского края  РЕШИ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реш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ложение о старостах сельских населенных пунктов муниципального образования Новоталовский сельсовет Красногорского района Алтайского края, утвержденное решением Совета депутатов Новоталовского сельсовета Красногорского района Алтайского от 28.07.2016 №14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lef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править указанное решение главе Новоталовского сельсовета Красногорского района Алтайского края Ивановой М.Н.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left="-142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Т.С. Осовс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ловского сельсовета</w:t>
      </w:r>
    </w:p>
    <w:p>
      <w:pPr>
        <w:pStyle w:val="Heading"/>
        <w:ind w:left="59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9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9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9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9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9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6237" w:leader="none"/>
        </w:tabs>
        <w:ind w:left="680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6237" w:leader="none"/>
        </w:tabs>
        <w:ind w:left="680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6237" w:leader="none"/>
        </w:tabs>
        <w:ind w:left="680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6237" w:leader="none"/>
        </w:tabs>
        <w:ind w:right="4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424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2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ТАЛОВСКОГО СЕЛЬСОВЕТА</w:t>
      </w:r>
    </w:p>
    <w:p>
      <w:pPr>
        <w:pStyle w:val="Normal"/>
        <w:ind w:right="42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right="42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42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старостах сельских населенных пунктов муниципального образования Новоталовский сельсовет Красногорского района Алтайского края, утвержденное решением Совета депутатов Новоталовского сельсовета Красногорского района Алтайского от 28.07.2016 №14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 в Российской Федерации», Федеральным законом от 06.02.2023 № 12-ФЗ «О внесении изменений в Федеральный закон  «Об общих принципах  организации публичной власти в субъектах Российской Федерации», руководствуясь Уставом муниципального образования Новоталовский сельсовет Красногорского района Алтайского края,  Совет депутатов Новоталовского сельсовета Красногорского района Алтайского края следующие изменения: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Пункт 1 раздела 1 изложить в следующей редакции: «1. В сельских населенных пунктах муниципального образования Новоталовский сельсовет Красногорского района Алтайского края для организации выполнения решений сходов (собраний) граждан, решения вопросов жизнедеятельности жителей сельских населенных пунктов избирается староста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ароста сельского населенного пункта избирается на сходе (собрании) граждан прямым голосованием сроком на 2 года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ой может быть избран житель, достигший на день представления сходом граждан 18 летнего возраста и имеющий в собственности жилое помещение, расположенное на территории данного сельского населенного пункта.»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борнике муниципальных правовых актов муниципального образования Новоталовского сельсовета Красногорского района Алтайского края. Обнародовать на официальном сайте муниципального образования Новоталовского сельсовета Красногорского района Алтайского кра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М.Н. Ива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3 октября 2023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3-РС                </w:t>
      </w:r>
      <w:bookmarkEnd w:id="0"/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47:00Z</dcterms:created>
  <dc:creator>Surtaeva</dc:creator>
  <dc:description/>
  <cp:keywords/>
  <dc:language>en-US</dc:language>
  <cp:lastModifiedBy>User</cp:lastModifiedBy>
  <cp:lastPrinted>2023-10-20T14:27:00Z</cp:lastPrinted>
  <dcterms:modified xsi:type="dcterms:W3CDTF">2023-10-23T05:05:00Z</dcterms:modified>
  <cp:revision>9</cp:revision>
  <dc:subject/>
  <dc:title/>
</cp:coreProperties>
</file>