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И ВРЕМЯ ПРИЕМА ГРАЖД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зических лиц,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Иванова Маргарит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8 (385-35) 28-3-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ник,  четверг,  с9-00 ч до 11-00 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секретаря муниципального образования: Кнауб Наталья Альбер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 (385-35) 28-3- 9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, вторник, среда, четверг, пятница  с 9-00 ч до 17-00 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Рассмотрение обращений граждан осуществляется в соответствии с инструкцией по делопроизводств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9:00Z</dcterms:created>
  <dc:creator>user</dc:creator>
  <dc:description/>
  <cp:keywords/>
  <dc:language>en-US</dc:language>
  <cp:lastModifiedBy>User</cp:lastModifiedBy>
  <dcterms:modified xsi:type="dcterms:W3CDTF">2023-11-02T07:55:00Z</dcterms:modified>
  <cp:revision>6</cp:revision>
  <dc:subject/>
  <dc:title/>
</cp:coreProperties>
</file>