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 работе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таловский сельсовет Красногорского района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за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.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обрый день уважаемые депутаты, приглашен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ежегодных отчетах перед депутатами и населением о работе администрации поселения мы с Вами оцениваем достигнутые результаты, выявляем существующие проблемы и определяем основные задачи и направления нашей деятельности на предстоящий период.    Представляя  свой отчет о работе  администрации сельсовета  за 2022 год, постараюсь отразить основные моменты в деятельности администрации за прошедший год, обозначить существующие проблемные вопросы и пути их решения. Задача муниципального образования -  исполнение полномочий, предусмотренных 131 Федеральным Законом « Об общих принципах организации местного самоуправления в Российской Федерации», Уставом поселения, другими Федеральными и региональными правовыми актами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е полномочия осуществляются путем организации повседневной работы</w:t>
      </w:r>
      <w:r>
        <w:rPr/>
        <w:t xml:space="preserve"> </w:t>
      </w:r>
      <w:r>
        <w:rPr>
          <w:sz w:val="28"/>
          <w:szCs w:val="28"/>
        </w:rPr>
        <w:t>муниципального образования, депутатского корпуса, учреждений и предприятий  сельского поселения, Совета  народных депутатов и администрации Красногорского района, муниципальных предприятий района и других структур, которые участвуют в жизнеобеспечении населенных пунктов для улучшения  качества жизни людей. Осуществления личного приёма граждан главой и должностными лицами администрации сельсовета, рассмотрения письменных и устных обращений.                                                                                                                                                                                       Для граждан это важнейшее средство реализации, а порой и защиты их интересов, возможность воздействовать на принятие решений на местном уровн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вет   депутатов является    постоянно    действующим    представительным                                               органом поселения, состоит из 10 депутатов.    Основной деятельностью являются сессии. </w:t>
      </w:r>
      <w:r>
        <w:rPr>
          <w:sz w:val="28"/>
          <w:szCs w:val="28"/>
        </w:rPr>
        <w:t xml:space="preserve">За отчетный период </w:t>
      </w:r>
      <w:r>
        <w:rPr>
          <w:color w:val="000000"/>
          <w:sz w:val="28"/>
          <w:szCs w:val="28"/>
        </w:rPr>
        <w:t>было проведено 11 заседаний, на которых рассмотрено и принято 21 решение Совета депутатов Новоталовского сельсове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ения публичных слушаний по бюджету поселения на 2023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в Устав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исполнений и внесение измен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 обращении в Избирательную комиссию Алтай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исполнение бюджета поселения  за 2021год, 1 квартал, полугодие и 9 месяцев 2022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 безвозмездной передаче имущества, находящегося в собственности муниципального образования Новоталовский сельсовет Красногорского района Алтайского края в муниципальное образование Красногорский район Алтай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ение изменений в ре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добрении проекта дополнительного соглашения о передаче контрольно-счетному органу муниципального района полномочий контрольно-счетному органу муниципального образования Новоталовский сельсовет Красногорского района Алтайского края по осуществлению внешнего  муниципального финансов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вышении предельных размеров денежных вознаграждений выборных должностных лиц местного самоуправления, осуществляющие свои полномочия на постоянной основе и предельных размеров должностных окладов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положение об организации и проведении общественных обсуждений и публичных слушаний по вопросам градостроительной деятельности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вержде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чет главы сельсовета о работе муниципального образования за 2021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рядок установления и оценки применения обязательных требований установленных нормативно-правовых актов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ожение о бюджетном процессе и финансовом контроле в муниципальном образова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 утверждении ключевых показателей и их целевых значений, индикативных показателей по муниципальному контролю в сфере  благоустройства на территории муниципального образова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плате труда главы муниципального образования Новоталовский сельсовет Красногорского района Алтай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одномандатного избирательного округа для проведения выборов депутатов Совета депутатов Новоталовского сельсовета Красногорского района Алтай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авила землепользования и застройки на часть территории муноципального образования в границах с. Луговое, с. Мануильское, п. Тал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лан работы Совета депутатов на 2023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графике проведения собраний граждан в населенных пунктах Администрации Новоталовского сельсовета на 2023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ходя к отчету о проделанной работе, хочу довести до вашего сведения общую информацию о нашем поселении.</w:t>
      </w:r>
    </w:p>
    <w:p>
      <w:pPr>
        <w:pStyle w:val="Style15"/>
        <w:rPr/>
      </w:pPr>
      <w:r>
        <w:rPr>
          <w:sz w:val="28"/>
          <w:szCs w:val="28"/>
        </w:rPr>
        <w:t>В состав сельского поселения Новоталовский сельсовет входят 3 населенных пункта:</w:t>
      </w:r>
      <w:r>
        <w:rPr/>
        <w:t xml:space="preserve"> </w:t>
      </w:r>
      <w:r>
        <w:rPr>
          <w:bCs/>
          <w:sz w:val="28"/>
        </w:rPr>
        <w:t>с. Луговое,  Мануильское и п. Талый</w:t>
      </w:r>
      <w:r>
        <w:rPr/>
        <w:t>, </w:t>
      </w:r>
      <w:r>
        <w:rPr>
          <w:sz w:val="28"/>
          <w:szCs w:val="28"/>
        </w:rPr>
        <w:t>общая площадь которых составляет 493,3 га</w:t>
      </w:r>
      <w:r>
        <w:rPr/>
        <w:t xml:space="preserve">. </w:t>
      </w:r>
      <w:r>
        <w:rPr>
          <w:sz w:val="28"/>
          <w:szCs w:val="28"/>
        </w:rPr>
        <w:t xml:space="preserve">На  01 января 2022 года земельный фонд нашего поселения составляет 15516 га, из них, </w:t>
      </w:r>
      <w:r>
        <w:rPr>
          <w:bCs/>
          <w:color w:val="000000"/>
          <w:sz w:val="28"/>
        </w:rPr>
        <w:t>земель сельскохозяйственного назначения –  861 га, земель лесного фонда –6541 га.</w:t>
      </w:r>
    </w:p>
    <w:p>
      <w:pPr>
        <w:pStyle w:val="Style15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емографическая  информация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Численность населения на 01 января 2023 года составляет  </w:t>
      </w:r>
      <w:r>
        <w:rPr>
          <w:b/>
          <w:sz w:val="28"/>
          <w:szCs w:val="28"/>
        </w:rPr>
        <w:t>502</w:t>
      </w:r>
      <w:r>
        <w:rPr>
          <w:sz w:val="28"/>
          <w:szCs w:val="28"/>
        </w:rPr>
        <w:t xml:space="preserve">  человека (на нашей территории происходит уменьшение численности населения к уровню прошлого года  на 2 %(513)). По населенным пунктам проживают: в пос. Талый - 263 чел,  с. Мануильское – 165 чел, с. Луговое – 74 чел. За 2022 год: родился 1 ребенок, умерло -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человека, убыло- 8. На протяжении многих лет на территории поселения наблюдается миграционный отток.                                                                                    Из общей численности населения:</w:t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018"/>
        <w:gridCol w:w="1064"/>
        <w:gridCol w:w="1414"/>
        <w:gridCol w:w="1269"/>
        <w:gridCol w:w="1252"/>
        <w:gridCol w:w="1044"/>
        <w:gridCol w:w="1278"/>
      </w:tblGrid>
      <w:tr>
        <w:trPr>
          <w:trHeight w:val="34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н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его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школь ного возраст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ей трудос пособ ного возраср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26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ее населе 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. насе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- 7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ильско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 4 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о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 3 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3 из них 14 студен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0 из них КГЦЗ- 4 челове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нсионеры и инвалиды –120 (Т-83, М-26, Л-11)человек, пенсионеров 80 лет и старше - 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ВОВ, вдов, тружеников тыла на территории поселения нет. Участников боевых действий -3, жертв политических репрессий -5. (Кнауб А.А., Палло Р.Р., Руф А.Э., Гетц И.Ф, Зоркина М.А.).  Проживающих с присвоенным статусом «Дети войны» -16 человек (Т-9, М-5, Л-2). Участников специальной военной операции (СВО) на Украине - 4 человека, 2 из них по контракту (Эш Сергей, Шмаков Сергей) и 2 добровольца (Никонов Александр, Чернов Сергей). 2 парня в рядах РА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>
          <w:trHeight w:val="33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 семьи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</w:t>
            </w:r>
          </w:p>
        </w:tc>
      </w:tr>
      <w:tr>
        <w:trPr>
          <w:trHeight w:val="31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ильск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. Мануильское 1 семья опеку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чных подсобных хозяйств на конец года 197 двора (п. Талый -110, с. Мануильское -62. с. Луговое -25</w:t>
      </w:r>
      <w:r>
        <w:rPr/>
        <w:t>) в которых насчитывается поголовье: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963"/>
        <w:gridCol w:w="1371"/>
        <w:gridCol w:w="1173"/>
        <w:gridCol w:w="1080"/>
        <w:gridCol w:w="1322"/>
        <w:gridCol w:w="1260"/>
        <w:gridCol w:w="1260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няк КР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ильско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о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равнении с прошлым годом наблюдается увеличение свиней в количестве 39 голов, снижение количества птицы на 60 голов и 10 пчелосем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ообразующими предприятиями на территории сельсовета являются индивидуальные предприниматели: Горнова Л.И., Дорогова Н.Г, Номеровский С.С.- в сфере торговли; земледелием занимаются: глава (КФХ) Носакин А.Ю, ИП Старцев А.А., ИП Тюкин С.В, Григорьев Н.А. Главы (КФХ) Пантелеева О.И. и Плеханов О.Г. занимаются возделыванием растениеводства и животновод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муниципального образования соцкультбыт представлен филиалами: МБОУ «Красногорская СОШ» Таловская ООШ, двумя филиалами фельдшерско-акушерскими пунктами Красногорской ЦРБ, двумя сельскими библиотеками и тремя сельскими клубами, которые являются филиалами МБУК «Многофункциональный культурный центр» Красногорского района Алтайск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ждения здравоохранения на территории поселения представляют 2 филиала фельдшерско-акушерских пунктов Красногорской ЦРБ. Ни один из ФАПов  не укомплектован медицинскими специалистами. Фельдшер с. Луговое оказывающая  медицинские услуги в п. Талый и с. Луговое по 3 дня в неделю, в связи с эпидемиологической обстановкой работает в Красногорской ЦРБ.  ФАП с. Мануильское не работает в связи отсутствия фельдшера. При эсткренных случаях жители населенных пунктов пользуются услугами «Скорой помощи». Лекарственные препараты в ФАПах продаются санитарными работниками. Регулярно проводился осмотр детей в школе фельдшером Колесник Т.В. и специалистами районной больницы. Плановые профилактические прививки населению проводятся свое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ое и основное общее образование наши дети получают в филиале  муниципального бюджетного общеобразовательного учреждения  Красногорская  средняя общеобразовательная школа  «Таловская основная общеобразовательная школа».                                                                                                                                                   Школа расположена в центре поселка Талый. 1 сентября 1967-го года Таловская школа впервые распахнула двери. За время своего существования школа была дважды реорганизована из восьмилетней в среднюю. С 2005 года она стала основной общеобразовательной. С 1988 года в школе обучаются дети из трех населенных пунктов (п.Талый, с. Мануильского, с. Луговое)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школе 12 специализированных кабинетов, 8 из которых имеют компьютерное и мультимедийное оборудование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роки физической культуры проводятся в приспособленном спортивном зале, расположенном на 1-м этаже. Неподалеку от школы расположена спортивная площадка, где дети имеют возможность играть в футбол, заниматься легкой атлетикой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ая столовая оснащена техническим оборудованием и обеспечивает обучающихся   горячим питанием: 1-4 классы питаются бесплатно (Федеральное финансирование), 5-9 классы за счет родителей (250 рублей в неделю). 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Школьники обеспечены бесплатными учебниками на 93%. 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дом со зданием школы имеется огород и цветник, за которыми дети, совместно с педагогами, ухаживают в летнее врем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школе работают 10 педагогических работников. Высшее образование имеют 7 человек, среднее профессиональное – 3 педаг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на 100% обеспечена педагогическими кадрами, имеющими высшее или среднее профессиональное образование для преподавания предметов базового уровня изучения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Style w:val="FontStyle55"/>
          <w:b/>
          <w:sz w:val="28"/>
          <w:szCs w:val="28"/>
        </w:rPr>
        <w:t>Образовательное учреждение ставит и решает, образовательные цели, 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создание условий для реализации гарантированного гражданам Российской Федерации права на получение общедоступного и бесплатного дошкольного, начального общего, основного общего и среднего обще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личности обучающихся на основе усвоения обязательного минимума содержания общеобразовательных програ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здорового образа жизни обучающих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 адаптац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учающихся к жизни в общест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сознанного выбора и последующего освоения обучающимися профессиональных образовательных програм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 воспитание у обучающихся гражданственности, трудолюбия, уважения к права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 свободам человека, любви к окружающей природе, Родине, семье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45"/>
        <w:gridCol w:w="393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Кол-во детей на начало учебного года 2022-20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 1-4 класса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5-9 класса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Кол-во детей на конец учебного года2021-20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 1-4 класса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5-9 класса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. Успеваемость  ______</w:t>
            </w:r>
            <w:r>
              <w:rPr>
                <w:sz w:val="28"/>
                <w:szCs w:val="28"/>
                <w:u w:val="single"/>
                <w:lang w:eastAsia="en-US"/>
              </w:rPr>
              <w:t>100</w:t>
            </w:r>
            <w:r>
              <w:rPr>
                <w:sz w:val="28"/>
                <w:szCs w:val="28"/>
                <w:lang w:eastAsia="en-US"/>
              </w:rPr>
              <w:t>_____%,   качество знаний _____</w:t>
            </w:r>
            <w:r>
              <w:rPr>
                <w:sz w:val="28"/>
                <w:szCs w:val="28"/>
                <w:u w:val="single"/>
                <w:lang w:eastAsia="en-US"/>
              </w:rPr>
              <w:t>27</w:t>
            </w:r>
            <w:r>
              <w:rPr>
                <w:sz w:val="28"/>
                <w:szCs w:val="28"/>
                <w:lang w:eastAsia="en-US"/>
              </w:rPr>
              <w:t>___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итоговой аттестации за курс основной школы были допущены 7 обучающихся 9 класса. Государственная итоговая аттестация за курс основной школы проходила в форме ОГЭ. Для всех обучающихся обязательными были экзамены по русскому языку и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ец года было 8 выпускников, по завершении экзаменов 7 выпускников (из них 2 обучающийся повторно сдавали экзамен по обществознанию в сентябре) получили аттестаты за курс основной школы и продолжили обучение в профессиональных и средне профессиональных учебных заведениях, один обучающийся на домашнем обучении в 10 классе, 1 выпускник получил свидетельство особого образца и обучение не продолжил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В школе функционирует детское объединение «Лидер».</w:t>
      </w:r>
      <w:r>
        <w:rPr>
          <w:bCs/>
          <w:sz w:val="28"/>
          <w:szCs w:val="28"/>
        </w:rPr>
        <w:t xml:space="preserve"> Детская организация объединяет детей, подростков и взрослых на принципах добровольности, независимости, общих интересов, гуманизма и гласности. Детская организация имеет свою эмблему, песню, деви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школы стремится создать благоприятные условия для всестороннего развития личности каждого ученика, отводя определенную воспитательную роль учебно-познавательной деятельности. На уроках, в учебной деятельности, учителя- предметники формируют научное мировоззрение учащихся. Это находит продолжение и во внеклассной работе, во внеурочных занятиях. Традиционными стали в школе предметные недели, в рамках которых учителя используют различные формы внеурочной деятельности: конкурсы, викторины, интеллектуальные игры, устные журналы, выпуск газет и т.д. В течение года, учащиеся нашей школы участвовали в предметных и дистанционных олимпиадах, создавали исследовательские работы и проекты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Воспитательная работа</w:t>
      </w:r>
      <w:r>
        <w:rPr>
          <w:bCs/>
          <w:sz w:val="28"/>
          <w:szCs w:val="28"/>
        </w:rPr>
        <w:t xml:space="preserve"> проводилась по направлениям:</w:t>
      </w:r>
    </w:p>
    <w:p>
      <w:pPr>
        <w:pStyle w:val="Style16"/>
        <w:widowControl/>
        <w:spacing w:lineRule="exact" w:line="240"/>
        <w:ind w:left="124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Гражданско-патриотическое воспитание </w:t>
            </w:r>
            <w:r>
              <w:rPr>
                <w:b/>
                <w:sz w:val="28"/>
                <w:szCs w:val="28"/>
              </w:rPr>
              <w:t>Модуль «Я - граждани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равственное и духовное воспитание </w:t>
            </w:r>
            <w:r>
              <w:rPr>
                <w:b/>
                <w:sz w:val="28"/>
                <w:szCs w:val="28"/>
              </w:rPr>
              <w:t>Модуль «Я – челове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оспитание положительного отношения к труду и творчеству </w:t>
            </w:r>
            <w:r>
              <w:rPr>
                <w:b/>
                <w:sz w:val="28"/>
                <w:szCs w:val="28"/>
              </w:rPr>
              <w:t xml:space="preserve">Модуль «Я и труд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нтеллектуальное воспитание </w:t>
            </w:r>
            <w:r>
              <w:rPr>
                <w:b/>
                <w:sz w:val="28"/>
                <w:szCs w:val="28"/>
              </w:rPr>
              <w:t xml:space="preserve">Модуль «Я и мои знания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доровьесберегающее воспитание </w:t>
            </w:r>
            <w:r>
              <w:rPr>
                <w:b/>
                <w:sz w:val="28"/>
                <w:szCs w:val="28"/>
              </w:rPr>
              <w:t xml:space="preserve">Модуль «Я и мое здоровье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оциокультурное и медиакультурное воспитание </w:t>
            </w:r>
            <w:r>
              <w:rPr>
                <w:b/>
                <w:sz w:val="28"/>
                <w:szCs w:val="28"/>
              </w:rPr>
              <w:t xml:space="preserve">Модуль «Я – толерантная личность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ультуротворческое и эстетическое воспитание </w:t>
            </w:r>
            <w:r>
              <w:rPr>
                <w:b/>
                <w:sz w:val="28"/>
                <w:szCs w:val="28"/>
              </w:rPr>
              <w:t xml:space="preserve">Модуль «Я и культура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авовое воспитание и культура безопасности </w:t>
            </w:r>
            <w:r>
              <w:rPr>
                <w:b/>
                <w:sz w:val="28"/>
                <w:szCs w:val="28"/>
              </w:rPr>
              <w:t xml:space="preserve">Модуль «Я и мои права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оспитание семейных ценностей </w:t>
            </w:r>
            <w:r>
              <w:rPr>
                <w:b/>
                <w:sz w:val="28"/>
                <w:szCs w:val="28"/>
              </w:rPr>
              <w:t xml:space="preserve">Модуль «Я и моя семья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Формирование коммуникативной культуры </w:t>
            </w:r>
            <w:r>
              <w:rPr>
                <w:b/>
                <w:sz w:val="28"/>
                <w:szCs w:val="28"/>
              </w:rPr>
              <w:t xml:space="preserve">Модуль «Я и общество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Экологическое воспитание </w:t>
            </w:r>
            <w:r>
              <w:rPr>
                <w:b/>
                <w:sz w:val="28"/>
                <w:szCs w:val="28"/>
              </w:rPr>
              <w:t xml:space="preserve">Модуль «Я и природа» </w:t>
            </w:r>
          </w:p>
        </w:tc>
      </w:tr>
    </w:tbl>
    <w:p>
      <w:pPr>
        <w:pStyle w:val="Normal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развитие у учащихся сознательного отношения к нормам права и морали, Конституции РФ, правам и свободам граждан, осознание каждым ребенком принадлежности к судьбе Отечества, способности строить жизнь, достойную человека проводились воспитательные часы в классах на темы: «Моя семья», «Как я должен вести себя в общественных местах», «Я гражданин, я ученик», «Я надежда и помощник», «Закон в нашей жизни», «Будьте добры и вежливы». В воспитании учащихся таких качеств, как уважение пожилых людей, родителей, учителей большую роль сыграло проведение таких праздников как: «День учителя», «День защитников Отечества», «День матери», «День народного един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ню Победы проведены общешкольные мероприятия: конкурс рисунков на военную тему «Я помню, я горжусь», школьный конкурс чтецов «России достойные сыны», неделя детской книги «Великая Отечественная война детским взглядом». Школьники приняли участие в митинге «Это день Победы» и шествии «Бессмертный полк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22-2023 году с 1 сентября еженедельно по понедельникам проводятся общешкольные линейки с выносом государственного флага Российской Федерации и исполнения гимна РФ, затем классные часы «Разговор о важном», </w:t>
      </w:r>
      <w:r>
        <w:rPr>
          <w:rStyle w:val="StrongEmphasis"/>
          <w:color w:val="303030"/>
          <w:sz w:val="28"/>
          <w:szCs w:val="28"/>
          <w:shd w:fill="FFFFFF" w:val="clear"/>
        </w:rPr>
        <w:t>посвященные самым различным темам, волнующим современных ребят. Центральными темами «Разговоров о важном» являются патриотизм и гражданское воспитание, историческое просвещение, нравственность, экология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для самореализации творческих способностей обучающихся имеет участие, победы и призеры в конкурсах, олимпиадах различного уров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4111"/>
        <w:gridCol w:w="851"/>
        <w:gridCol w:w="2126"/>
        <w:gridCol w:w="1985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/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конкурса «Безопасная вода-2022» в номинации «Декоративно-прикладное творчество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рева Виктор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 Але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вская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на иностранном языке «Шоу талан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ауб Ксения, Кобелева Ул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Ю.А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Пожарная безопас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янина О.В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Ярмарка воспитательных идей. Методическая мастерская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вская Л.А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Пожарная ярмар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шеева Пол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Екатер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ц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янина О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(районный) этап Всероссийской олимпиады школьников (немецкий язы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А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Ю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Ярмарка воспитательных идей. Методическая мастерская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пова О.И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вность участия в районных спортивных соревнования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076"/>
        <w:gridCol w:w="1917"/>
        <w:gridCol w:w="2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оревн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мини-футбол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сов Е.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8,9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легкой атлетик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сов Е.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5-7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осуществляется на базе школьной столовой, которая работает на полуфабрикатах, стоимость обеда составляла 50 руб. в день, 1-4 классы питаются беспл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летних каникул на базе нашей школы при содействии районной службы занятости была организована производственная бригада из 6 обучающихся нашей школы (дети работали на пришкольном участке, выполняли работы по ремонту учебных кабинетов)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1 сентября 2022 года 1-6 классы обучаются по пятидневной учебной неделе, с 1 сентября 2023 года планируется перевод всех классов (1-9) на пятидне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воспитательной работы за 2022 год, следует отметить, что педагогический коллектив школы стремился успешно реализовать намеченные планы, решить поставленные перед ним задачи.</w:t>
      </w:r>
    </w:p>
    <w:p>
      <w:pPr>
        <w:pStyle w:val="Normal"/>
        <w:tabs>
          <w:tab w:val="clear" w:pos="708"/>
          <w:tab w:val="left" w:pos="60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 2022 год были приобретены в школу: ноутбук, в школьную столовую были приобретены кастрюли (5 шт.) из нержавеющей стали.</w:t>
      </w:r>
    </w:p>
    <w:p>
      <w:pPr>
        <w:pStyle w:val="Normal"/>
        <w:tabs>
          <w:tab w:val="clear" w:pos="708"/>
          <w:tab w:val="left" w:pos="60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ыл проведен косметический ремонт помещений школы, построена веранда, заменен отопительный котел в кочегарке, перекрыта кровля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из социального паспорта школ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92"/>
        <w:gridCol w:w="1701"/>
        <w:gridCol w:w="2551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школьников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ятся в социально-опасном полож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 с детьми находящимися под оп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21"/>
        <w:widowControl/>
        <w:spacing w:lineRule="auto" w:line="240"/>
        <w:ind w:hanging="0"/>
        <w:rPr/>
      </w:pPr>
      <w:r>
        <w:rPr>
          <w:rStyle w:val="FontStyle55"/>
          <w:rFonts w:eastAsia="Times New Roman"/>
          <w:b/>
        </w:rPr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55"/>
          <w:rFonts w:eastAsia="Times New Roman"/>
          <w:b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дготовке школы к новому учебному году был проведен косметический ремонт.  Проведен капитальный ремонт крыши в рамках реализации краевой адресной инвестиционной программы (КАИП).  По-прежднему требуется ограждение территории школы. В августе установлен новый отопительный котел, стоимостью 498000 рублей, отремонтирован старый котел на резерв (45000рублей). </w:t>
      </w:r>
    </w:p>
    <w:p>
      <w:pPr>
        <w:pStyle w:val="Normal"/>
        <w:tabs>
          <w:tab w:val="clear" w:pos="708"/>
          <w:tab w:val="left" w:pos="60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сельского поселения культурную деятельность осуществляют Новоталовский, Мануильский и Луговской сельские клубы и 2 сельские библиотеки в п. Талый и с. Мануильское. В течение года культработниками проводилась определенная работа по организации досуга жителей наших населенных пунктов. К каждой праздничной дате готовилось мероприятие, совместно с участниками художественной самодеятель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отчетный период культработниками было проведено 310 культурно-массовых мероприятий различной направленности: с детьми, подростками и молодежью, по духовно-нравственному, патриотическому, семейному воспитанию, профилактике здорового образа жизни, безнадзорности, правонарушений и преступности. Это тематические, развлекательные, игровые, конкурсные программы, театрализованные представления, проведение концертных программ, организация выставок, организация походов.  Общее количество посетителей этих мероприятий составило 11379 человек. В сравнении с прошлым годом в 2,5 раза посетителей больше.  Действовало 8 клубных формирований по различным направлениям, в которых задействовано 60 человек.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ое внимание уделялось подготовке к осенне-зимнему периоду 2022-2023 годов. В конце апреля, в Новоталовском СДК перекрыта южная сторона крыши. Силами работников культуры во всех учреждениях был наведен надлежащий порядок на усадьбах, произведен косметический ремонт зданий, как внутри, так и снаружи.     Приготовлены котельные к предстоящему отопительному сезону. В Мануильском клубе перед началом отопительного сезона установили новый котел. Все котельные были обеспечены на отопительный сезон запасом угля и др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и</w:t>
      </w:r>
    </w:p>
    <w:p>
      <w:pPr>
        <w:pStyle w:val="Style15"/>
        <w:shd w:fill="FFFFFF" w:val="clear"/>
        <w:spacing w:lineRule="atLeast" w:line="300" w:before="0" w:after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поселения функционируют 2 сельские библиотеки. Количество книжного фонда составляет 10761 экземпляров, 200 читателей. Общее число книговыдачи составляет 4194 экземпляра. В 2022 году было проведено 72 массовых мероприятия для взрослых, молодежи и детей, в которых приняло участие 1318 человек. Поступило художественной литературы 206 экземпляров.</w:t>
      </w:r>
    </w:p>
    <w:p>
      <w:pPr>
        <w:pStyle w:val="Style15"/>
        <w:shd w:fill="FFFFFF" w:val="clear"/>
        <w:spacing w:lineRule="atLeast" w:line="300" w:before="0" w:after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за порядком памятников воинам, павшим в Великой Отечественной войне 1941-1945 годы следят работники сельского клуба п Талый.</w:t>
      </w:r>
    </w:p>
    <w:p>
      <w:pPr>
        <w:pStyle w:val="Style15"/>
        <w:shd w:fill="FFFFFF" w:val="clear"/>
        <w:spacing w:lineRule="atLeast" w:line="300" w:before="0" w:after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рговое обеспечение жителей производится в п. Талый ИП Горнова Л.И., в с. Мануильское ИП Дорогова Н.Г. и магазин «Покупочка» - ИП Номеровский С.С.  В с. Луговое организована торговля ИП Дороговой Н.Г.</w:t>
      </w:r>
    </w:p>
    <w:p>
      <w:pPr>
        <w:pStyle w:val="Style15"/>
        <w:shd w:fill="FFFFFF" w:val="clear"/>
        <w:spacing w:lineRule="atLeast" w:line="300" w:before="0" w:after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товые услуги населения осуществляется Красногорской почтой.  </w:t>
      </w:r>
    </w:p>
    <w:p>
      <w:pPr>
        <w:pStyle w:val="Style15"/>
        <w:shd w:fill="FFFFFF" w:val="clear"/>
        <w:spacing w:lineRule="atLeast" w:line="300" w:before="0" w:after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населения</w:t>
      </w:r>
    </w:p>
    <w:p>
      <w:pPr>
        <w:pStyle w:val="Style15"/>
        <w:shd w:fill="FFFFFF" w:val="clear"/>
        <w:spacing w:lineRule="atLeast" w:line="300" w:before="0" w:after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 В части пожарной безопасности проведены следующие мероприятия по предупреждению возникновения пожароопасных ситуаций, а также ликвидации пожаров в населенных пунктах поселения и прилегающих к ним территориях:     </w:t>
      </w:r>
    </w:p>
    <w:p>
      <w:pPr>
        <w:pStyle w:val="Style15"/>
        <w:shd w:fill="FFFFFF" w:val="clear"/>
        <w:spacing w:lineRule="atLeast" w:line="300" w:before="0" w:after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сходах граждан с населением проводятся разъяснительные беседы по очистке прилегающих территорий от сухой травы и мусора, запрещение их сжигания; </w:t>
      </w:r>
    </w:p>
    <w:p>
      <w:pPr>
        <w:pStyle w:val="Style15"/>
        <w:shd w:fill="FFFFFF" w:val="clear"/>
        <w:spacing w:lineRule="atLeast" w:line="300" w:before="0" w:after="264"/>
        <w:jc w:val="both"/>
        <w:rPr/>
      </w:pPr>
      <w:r>
        <w:rPr>
          <w:sz w:val="28"/>
          <w:szCs w:val="28"/>
        </w:rPr>
        <w:t>- работниками пожарной службы весной 2022 года проводилась проверка пожарных гидрантов в населенных пунктах поселения.</w:t>
      </w:r>
    </w:p>
    <w:p>
      <w:pPr>
        <w:pStyle w:val="Style15"/>
        <w:shd w:fill="FFFFFF" w:val="clear"/>
        <w:spacing w:lineRule="atLeast" w:line="300" w:before="0" w:after="264"/>
        <w:jc w:val="both"/>
        <w:rPr/>
      </w:pPr>
      <w:r>
        <w:rPr>
          <w:sz w:val="28"/>
          <w:szCs w:val="28"/>
        </w:rPr>
        <w:t xml:space="preserve">-  весной и осенью 2022 года произведена опашка населенных пунктов Талый (глава КФХ Пантелеева О.И.) и Мануильское (ИП Старцев А.А.), соснового бора в п. Талый и сосновый бор выше Луговского озера Фрунзенским мехлесхозом. </w:t>
      </w:r>
    </w:p>
    <w:p>
      <w:pPr>
        <w:pStyle w:val="Style15"/>
        <w:shd w:fill="FFFFFF" w:val="clear"/>
        <w:spacing w:lineRule="atLeast" w:line="300" w:before="0" w:after="264"/>
        <w:jc w:val="both"/>
        <w:rPr/>
      </w:pPr>
      <w:r>
        <w:rPr>
          <w:sz w:val="28"/>
          <w:szCs w:val="28"/>
        </w:rPr>
        <w:t>- администрацией сельсовета приобретены огнетушители ранцевые в количестве 2-х штук на сумму 10080 рублей, мегафон ручной 3100 рублей.</w:t>
      </w:r>
    </w:p>
    <w:p>
      <w:pPr>
        <w:pStyle w:val="Style15"/>
        <w:shd w:fill="FFFFFF" w:val="clear"/>
        <w:spacing w:lineRule="atLeast" w:line="300" w:before="0" w:after="26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чении пожароопасного периода тушили поджог сухой растительности на полях с.  Многопольное.     </w:t>
      </w:r>
    </w:p>
    <w:p>
      <w:pPr>
        <w:pStyle w:val="Style15"/>
        <w:shd w:fill="FFFFFF" w:val="clear"/>
        <w:spacing w:lineRule="atLeast" w:line="300" w:before="0" w:after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участия в профилактической и пропагандистской работе с населением по вопросам пожарной безопасности изданы необходимые регламентирующие муниципальные НПА.</w:t>
      </w:r>
    </w:p>
    <w:p>
      <w:pPr>
        <w:pStyle w:val="Style15"/>
        <w:shd w:fill="FFFFFF" w:val="clear"/>
        <w:spacing w:lineRule="atLeast" w:line="300" w:before="0" w:after="264"/>
        <w:jc w:val="both"/>
        <w:rPr>
          <w:sz w:val="28"/>
          <w:szCs w:val="28"/>
        </w:rPr>
      </w:pPr>
      <w:r>
        <w:rPr>
          <w:sz w:val="28"/>
          <w:szCs w:val="28"/>
        </w:rPr>
        <w:t>2) В части защиты населения от чрезвычайных ситуаций в прошедшем году:</w:t>
      </w:r>
    </w:p>
    <w:p>
      <w:pPr>
        <w:pStyle w:val="Style15"/>
        <w:shd w:fill="FFFFFF" w:val="clear"/>
        <w:spacing w:lineRule="atLeast" w:line="300" w:before="0" w:after="264"/>
        <w:jc w:val="both"/>
        <w:rPr/>
      </w:pPr>
      <w:r>
        <w:rPr>
          <w:sz w:val="28"/>
          <w:szCs w:val="28"/>
        </w:rPr>
        <w:t>- были изготовлены и установлены аншлаги запрета купания в необорудованных мустах, но являющихся традиционно сложившимися местами купания;</w:t>
      </w:r>
    </w:p>
    <w:p>
      <w:pPr>
        <w:pStyle w:val="Style15"/>
        <w:shd w:fill="FFFFFF" w:val="clear"/>
        <w:spacing w:lineRule="atLeast" w:line="300" w:before="0" w:after="264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а разъяснительная работа по доведению до населения информация по профилактике несчастных случаев на водоемах:</w:t>
      </w:r>
    </w:p>
    <w:p>
      <w:pPr>
        <w:pStyle w:val="Style15"/>
        <w:shd w:fill="FFFFFF" w:val="clear"/>
        <w:spacing w:lineRule="atLeast" w:line="300" w:before="0" w:after="264"/>
        <w:jc w:val="both"/>
        <w:rPr/>
      </w:pPr>
      <w:r>
        <w:rPr>
          <w:sz w:val="28"/>
          <w:szCs w:val="28"/>
        </w:rPr>
        <w:t>- проводились рейды по местам купания, с целью выявления находящихся детей без сопровождения родителей и взрослых.</w:t>
      </w:r>
    </w:p>
    <w:p>
      <w:pPr>
        <w:pStyle w:val="Style15"/>
        <w:shd w:fill="FFFFFF" w:val="clear"/>
        <w:spacing w:lineRule="atLeast" w:line="300" w:before="0" w:after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поселения расположены 41 контейнер для сбора твердо-коммунальных отходов (ТКО): п. Талый 20 контейнеров, с. Мануильское – 15, с. Луговое – 6. Сбор и вывоз ТКО осуществляет ООО «Спецобслуживание Плюс» с 1</w:t>
      </w:r>
      <w:r>
        <w:rPr>
          <w:sz w:val="28"/>
          <w:szCs w:val="28"/>
          <w:highlight w:val="cyan"/>
        </w:rPr>
        <w:t xml:space="preserve"> </w:t>
      </w:r>
      <w:r>
        <w:rPr>
          <w:sz w:val="28"/>
          <w:szCs w:val="28"/>
        </w:rPr>
        <w:t xml:space="preserve">июля 2022 года. Оплата за вывоз ТКО с 1 человека составляет 61-29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благоустройства территории является одним из основных полномочий поселения. В течение 2022 года проводились следующие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- наведение порядка территории учреждений поселения и прилегающих к ним территорий; - регулярный покос сорной растительности на территориях учреждений и прилегающих к ним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п. Талый производится обкос обочин дороги с обеих сторон по ул. Центральная и ул. Новая (внизу). В с. Мануильское обкашивались обочины дороги и заросшие уча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весенний период производится сбор мусора в п. Талый по Центральной улице работниками культуры 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рейды комиссиями по благоустро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орка несанкционированных свал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оянно ведется борьба с бродячим скотом, роспуском соба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. Талый проведен субботник по очистке территории места захоронения от сорной раст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ый фо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зимний период особое внимание уделяется расчистке дорог от снега. Протяженностью 600 метров отсыпана дорога песчано-гравийной смесью по ул. Центральная п. Талый, 5 м - ул. Новая, в с. Мануильское по 10 метров по ул. Тополевая и пер. Клубны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ились работы по выявлению и уничтожению очагов дикорастущей конопли.  В с. Мануильское механизированным путем уничтожено 3,4 га. Этот вопрос стоит на постоянном контр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нашей территории созданы и работают общественные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ветеранов, Совет содействия семье и школ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итываемый год Администрацией совершено 4 нотариальных действий (выдано 4 доверенности), на сумму 8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бственности сельсовета зарегистрировано 4 земельных участка, Три участка сданы в аренду по аукциону, остался еще один земельный участок, расположенный по адресу: Алтайский край, район Красногорский, в 1,3 км на север от п. Тал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 – 6904439 кв. м. (пастбища, сенокосные угодь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– 22:20:020002:94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ешенное использование – для ведения сельскохозяйственного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тся ограничения (обремен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у № 18-21-04-147 от 12.04.2021 г. об оценке рыночной стоимости недвижимого имущества, начальная цена предмета аукциона– 106990,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22 год в Администрацию сельсовета обратилось 120 человек по самым разнообразным вопросам. Выдано 114 справок, подготовлено и отправлено 132 ответа на письма и запросы органов власти и других организаций. В рамках нормотворческой деятельности сельсовета за отчетный период принято и утверждено 50 постановлений и 88 распоряжений. Частично произведен косметический ремонт помещения сельсовета, отремонтирована огра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На воинском учете в сельском поселении состоит 103 военнообяз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информации населения о деятельности администрации поселения используется официальный сайт администрации Красногорского района, где размещена вся информация деятельности муниципального образ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порт на территории муниципального образования развит слабо, но тем не менее систематически команда парней принимает участие в соревнованиях по футболу.</w:t>
      </w:r>
      <w:r>
        <w:rPr>
          <w:color w:val="000000"/>
          <w:sz w:val="28"/>
          <w:szCs w:val="28"/>
        </w:rPr>
        <w:t xml:space="preserve">  В 2022 году 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Межрегиональном турнире по мини футболу памяти пограничника Бориса Головина в с. Усть-Иша заняли 3 место. На </w:t>
      </w:r>
      <w:r>
        <w:rPr>
          <w:rStyle w:val="6TimesNewRoman2"/>
          <w:color w:val="000000"/>
          <w:sz w:val="28"/>
          <w:szCs w:val="28"/>
          <w:lang w:val="en-US"/>
        </w:rPr>
        <w:t>XXXI</w:t>
      </w:r>
      <w:r>
        <w:rPr>
          <w:rStyle w:val="6TimesNewRoman2"/>
          <w:color w:val="000000"/>
          <w:sz w:val="28"/>
          <w:szCs w:val="28"/>
        </w:rPr>
        <w:t xml:space="preserve"> малых летних Олимпийских играх Красногорского района в футболе заняли 3 место. В легкой атлетике – эстафета (мужчины) отвоевали 1 место (Асямов Павел, Дейкин Алексей, Иванов Иван, Бакшеев Антон)</w:t>
      </w:r>
      <w:r>
        <w:rPr>
          <w:rStyle w:val="6TimesNewRoman2"/>
          <w:color w:val="000000"/>
        </w:rPr>
        <w:t xml:space="preserve">. </w:t>
      </w:r>
      <w:r>
        <w:rPr>
          <w:rStyle w:val="6TimesNewRoman2"/>
          <w:color w:val="000000"/>
          <w:sz w:val="28"/>
          <w:szCs w:val="28"/>
        </w:rPr>
        <w:t>В личном первенстве</w:t>
      </w:r>
      <w:r>
        <w:rPr>
          <w:sz w:val="28"/>
          <w:szCs w:val="28"/>
        </w:rPr>
        <w:t xml:space="preserve"> легкая атлетика: Дейкин Алексей занял 1 место по прыжкам в длину и бег на 100 метров, Асямов Павел 1 место бег 200 метров. Хочется выразить слова огромной благодарности парням: Павлу Асямову, Алексею Дейкину, Евгению Сапрыкину, Виктору Карпову, за то что у них еще не угасла любовь к спорту и они играют за честь наше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заключение хочу выразить слова благодарности за сотрудничество, взаимовыручку, помощь, понимание, желание создать на территории нашего муниципального образования более комфортные условия проживания всем руководителям учреждений и организаций, председателям и членам всех действующих у нас на территории комиссий, Совету депутатов и каждому неравнодушному жителю наше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   Т.П.Э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DA3BD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Text">
    <w:name w:val="text"/>
    <w:basedOn w:val="Style11"/>
    <w:qFormat/>
    <w:rPr/>
  </w:style>
  <w:style w:type="character" w:styleId="Artpostheader">
    <w:name w:val="art-postheader"/>
    <w:basedOn w:val="Style11"/>
    <w:qFormat/>
    <w:rPr/>
  </w:style>
  <w:style w:type="character" w:styleId="Articleseparator">
    <w:name w:val="article_separator"/>
    <w:basedOn w:val="Style11"/>
    <w:qFormat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TimesNewRoman2">
    <w:name w:val="Основной текст (6) + Times New Roman2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head">
    <w:name w:val="n_head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e1fbf7edfbe91">
    <w:name w:val="Оceбe1ыfbчf7нedыfbйe91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000000"/>
      <w:kern w:val="2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0:08:00Z</dcterms:created>
  <dc:creator>Admin</dc:creator>
  <dc:description/>
  <cp:keywords/>
  <dc:language>en-US</dc:language>
  <cp:lastModifiedBy>User</cp:lastModifiedBy>
  <cp:lastPrinted>2022-04-26T09:57:00Z</cp:lastPrinted>
  <dcterms:modified xsi:type="dcterms:W3CDTF">2023-05-24T02:52:00Z</dcterms:modified>
  <cp:revision>31</cp:revision>
  <dc:subject/>
  <dc:title>Отчёт о работе муниципального образования</dc:title>
</cp:coreProperties>
</file>