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ТАЛ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7                                                                                                        № 44</w:t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Тал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94310</wp:posOffset>
                </wp:positionV>
                <wp:extent cx="3124200" cy="249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</w:t>
                              <w:br/>
                              <w:t>Администрации Новоталовского сельсовета Красногорского района Алтайского края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96.5pt;mso-wrap-distance-left:9.05pt;mso-wrap-distance-right:9.05pt;mso-wrap-distance-top:0pt;mso-wrap-distance-bottom:0pt;margin-top:15.3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</w:t>
                        <w:br/>
                        <w:t>Администрации Новоталовского сельсовета Красногорского района Алтайского края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 и статьей 2 закона Алтайского края от 07.12.2007 № 134-ЗС «О муниципальной службе в Алтайском крае»,  законом Алтайского края от 21 декабря 2016 г. N 95-ЗС "О внесении изменений в некоторые законодательные акты Алтайского края", Уставом муниципального образования Новоталовский сельсовет Красногорского района Алтайского края Совет депутатов Новоталовского сельсовета   РЕШИЛ: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решение «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таловского сельсовета Красногорского района Алтайского края».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   указанное    решение   главе       Новоталовского      сельсовета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ш Т.П. для подписания и обнародования в установленном порядке.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Т.С.Осовская</w:t>
      </w:r>
    </w:p>
    <w:p>
      <w:pPr>
        <w:pStyle w:val="Style14"/>
        <w:tabs>
          <w:tab w:val="clear" w:pos="708"/>
          <w:tab w:val="center" w:pos="4677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аловского сельсовета</w:t>
        <w:tab/>
        <w:t xml:space="preserve">     </w:t>
      </w:r>
    </w:p>
    <w:p>
      <w:pPr>
        <w:pStyle w:val="Style14"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4"/>
        <w:ind w:hanging="0"/>
        <w:jc w:val="center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Style14"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4"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4"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4"/>
        <w:ind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 НОВОТАЛ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</w:t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валификационных требований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таловского сельсовета Красногорского района Алтайского края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Администрации Новоталовского сельсовета Красногорского района Алтайского края (приложение № 1).</w:t>
      </w:r>
    </w:p>
    <w:p>
      <w:pPr>
        <w:pStyle w:val="Style14"/>
        <w:ind w:left="-142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официально обнародовать  на доске информации Администрации сельсовета и досках информации в селе Мануильское и Луговое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Т.П.Эш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марта 2017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 -Р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        </w:t>
        <w:br/>
        <w:t xml:space="preserve">                                                                                                       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A1%D0%B5%D1%81%D1%81%D0%B8%D0%B8%20%D0%A1%D0%BE%D0%B2%D0%B5%D1%82%D0%B0%20%D0%B4%D0%B5%D0%BF%D1%83%D1%82%D0%B0%D1%82%D0%BE%D0%B2%5C%D0%A1%D0%BE%D0%B2%D0%B5%D1%82%20%D0%B4%D0%B5%D0%BF%D1%83%D1%82%D0%B0%D1%82%D0%BE%D0%B2%205%20%D1%81%D0%BE%D0%B7%D1%8B%D0%B2%5C%D1%80%D0%B5%D1%88%D0%B5%D0%BD%D0%B8%D1%8F%5C%D1%80%D0%B5%D1%88%D0%B5%D0%BD%D0%B8%D0%B5%2028%20%D1%81%D0%B5%D1%81%D1%81%D0%B8%D0%B8%205%20%D1%81%D0%BE%D0%B7%D1%8B%D0%B2%D0%B0.doc" \l "sub_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ю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  <w:br/>
        <w:t xml:space="preserve">                                                                                                       Новоталовского          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3.2017 № 4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  <w:br/>
        <w:t>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</w:t>
        <w:br/>
        <w:t>Администрации Новоталовского сельсовета Красногорского района Алтайского края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валификационными требованиями к уровню профессионального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  <w:br/>
        <w:t xml:space="preserve">        1)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для высших должностей муниципальной службы в сельском поселении - высшее образование и стаж муниципальной службы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или стажа работы по специальности, направлению подготовки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2) для старших и младших должностей муниципальной службы - среднее профессиональное образование без предъявления требований к стажу муниципальной службы или стажу работы по специальности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          Т.П.Э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7:00Z</dcterms:created>
  <dc:creator>Admin</dc:creator>
  <dc:description/>
  <cp:keywords/>
  <dc:language>en-US</dc:language>
  <cp:lastModifiedBy>Admin</cp:lastModifiedBy>
  <dcterms:modified xsi:type="dcterms:W3CDTF">2020-04-06T05:59:00Z</dcterms:modified>
  <cp:revision>5</cp:revision>
  <dc:subject/>
  <dc:title/>
</cp:coreProperties>
</file>