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ТА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6.2015                                                                                                         №  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л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ципальной службы Администрации Новота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ловского сельсовета Красногорскоского рай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на Алтайского края при назначении на  ко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орые граждане и замещении которых муни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ципальные служащие обязаны     предостав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ять сведения о  доходах, имуществе и  обя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ельствах  имущественного   характера, 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же сведения о  доходах, об имуществе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воих  супруги (супруга) и   несовершен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тних де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но от 02.03.2007 № 25-ФЗ «О муниципальной службе в Российской Федерации», Указом Президента Российской Федерации от 18.05.2009 N 557 " Об утверждении Перечня должностей Федеральной службы  при назначении на  которые граждане и замещении которых федеральные государственные  служащие обязаны     предоставлять сведения о  доходах, имуществе и  обязательствах  имущественного   характера, а так же сведения о  доходах, об имуществе и обязательствах  имущественного характера своих  супруги (супруга) и   несовершеннолетних дете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должностей муниципальной службы Администрации Новоталовского сельсовета Красногорского района Алтайского края при назначении на  которые граждане и замещении которых муниципальные служащие обязаны     предоставлять сведения о  доходах, имуществе и  обязательствах  имущественного   характера, а так же сведения о  доходах, об имуществе и обязательствах  имущественного характера своих  супруги (супруга) и   несовершеннолетних детей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секретаря Администрации муниципального образования Иванову М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П.Эш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Н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3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8.06.2015   №  3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Администрации Новоталовского сельсовета Красногорского района Алтайского края при назначении на  которые граждане и замещении которых муниципальные служащие обязаны     предоставлять сведения о  доходах, имуществе и  обязательствах  имущественного   характера, а так же сведения о  доходах, об имуществе и обязательствах  имущественного характера своих  супруги (супруга) и  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выборная муниципальная долж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Администрации муниципального образования, высшая муниципаль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9:00Z</dcterms:created>
  <dc:creator>Admin</dc:creator>
  <dc:description/>
  <cp:keywords/>
  <dc:language>en-US</dc:language>
  <cp:lastModifiedBy>Admin</cp:lastModifiedBy>
  <cp:lastPrinted>2015-06-10T12:27:00Z</cp:lastPrinted>
  <dcterms:modified xsi:type="dcterms:W3CDTF">2015-06-10T04:28:00Z</dcterms:modified>
  <cp:revision>4</cp:revision>
  <dc:subject/>
  <dc:title/>
</cp:coreProperties>
</file>