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НОВОТАЛОВСКОГО СЕЛЬСОВЕТА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ГОРСКОГО РАЙОНА АЛТАЙСКОГО КРАЯ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Style1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6.12.2018  № 41                                                                                      п. Талый  </w:t>
      </w:r>
    </w:p>
    <w:p>
      <w:pPr>
        <w:pStyle w:val="Normal"/>
        <w:spacing w:before="0" w:after="0"/>
        <w:ind w:left="426" w:right="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26" w:right="411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иложение № 1, утвержденное решением  Совета депутатов Новоталовского сельсовета Красногорского района  Алтайского края от 29 марта 2017 года №18-РС «Об утверждении квалификационных требований к уровню профессионального образования и стажу муниципальной службы (государственной службы) или стажу работы по специальности для замещения должностей муниципальной службы Администрации Новоталовского сельсовета Красногорского района Алтайского края»</w:t>
      </w:r>
      <w:r>
        <w:rPr>
          <w:sz w:val="28"/>
          <w:szCs w:val="28"/>
        </w:rPr>
        <w:t xml:space="preserve">      </w:t>
      </w:r>
    </w:p>
    <w:p>
      <w:pPr>
        <w:pStyle w:val="TextBodyIndent"/>
        <w:spacing w:before="0" w:after="0"/>
        <w:ind w:left="42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атьей 9 Федерального закона от 02.03.2007 № 25-ФЗ «О муниципальной службе в Российской Федерации» и статьей 2 закона Алтайского края от 07.12.2007 № 134-ЗС «О муниципальной службе в Алтайском крае», законом Алтайского края от 06 июня 2018 г. N 32-ЗС "О внесении изменений в закон Алтайского края о «Муниципальной службе в Алтайском крае»", Уставом муниципального образования Новоталовский сельсовет Красногорского района Алтайского края, Совет депутатов Новоталовского сельсовета РЕШИЛ: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Принять решение «О внесении изменений в приложение № 1, утвержденное решением  Совета депутатов Новоталовского сельсовета Красногорского района  Алтайского края от 29 марта 2017 года № 18-РС «Об утверждении квалификационных требований к уровню профессионального образования и стажу муниципальной службы (государственной службы) или стажу работы по специальности для замещения должностей муниципальной службы Администрации Новоталовского сельсовета Красногорского района Алтайского края»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Направить указанное решение главе Новоталовского сельсовета Эш Т.П. для подписания и обнародования в установленном порядке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             Т.С.Осовская</w:t>
      </w:r>
    </w:p>
    <w:p>
      <w:pPr>
        <w:pStyle w:val="Normal"/>
        <w:spacing w:before="0" w:after="0"/>
        <w:ind w:left="426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таловского сельсовета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 НОВОТАЛОВСКОГО СЕЛЬСОВЕТА</w:t>
        <w:br/>
        <w:t>КРАСНОГОРСКОГО РАЙОНА АЛТАЙСКОГО КР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риложение № 1, утвержденное решением  Совета депутатов Новоталовского сельсовета Красногорского района  Алтайского края от 29 марта 2017 года № 18-РС «Об утверждении квалификационных требований к уровню профессионального образования и стажу муниципальной службы (государственной службы) или стажу работы по специальности для замещения должностей муниципальной службы Администрации Новоталовского сельсовета Красногорского района Алтайского края»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нести в решение Совета депутат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талов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ельсовета Красногорского района Алтайского края  от 29.03.2017  №  18-РС  «Об утверждении квалификационных требований к уровню профессионального образования и стажу муниципальной службы (государственной службы) или стажу работы по специальности для замещения должностей муниципальной службы Администрации Новоталовского сельсовета Красногорского района Алтайского края» следующие  изменения:  </w:t>
      </w:r>
    </w:p>
    <w:p>
      <w:pPr>
        <w:pStyle w:val="Normal"/>
        <w:spacing w:before="0" w:after="0"/>
        <w:ind w:left="426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приложение № 1, утвержденное решением  Совета депутатов Новоталовского сельсовета Красногорского района  Алтайского края от 29 марта 2017 года № 18-РС «Об утверждении квалификационных требований к уровню профессионального образования и стажу муниципальной службы (государственной службы) или стажу работы по специальности для замещения должностей муниципальной службы Администрации Новоталовского сельсовета Красногорского района Алтайского края» изложить в новой редакции (прилагается).  </w:t>
      </w:r>
    </w:p>
    <w:p>
      <w:pPr>
        <w:pStyle w:val="Normal"/>
        <w:spacing w:before="0" w:after="0"/>
        <w:ind w:left="426"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со дня его официального обнародования  на доске информации Администрации сельсовета и на досках информации в селе Мануильское и Луговое.  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 по социальной, правовой, молодежной политике  и местному самоуправлению Карпову Т.А.</w:t>
      </w:r>
    </w:p>
    <w:p>
      <w:pPr>
        <w:pStyle w:val="Heading4"/>
        <w:spacing w:before="0" w:after="0"/>
        <w:ind w:left="426" w:hanging="0"/>
        <w:jc w:val="both"/>
        <w:rPr>
          <w:rFonts w:ascii="Times New Roman" w:hAnsi="Times New Roman" w:cs="Times New Roman"/>
          <w:i w:val="false"/>
          <w:i w:val="false"/>
          <w:color w:val="000000"/>
          <w:sz w:val="26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6"/>
        </w:rPr>
        <w:t xml:space="preserve">                                             </w:t>
      </w:r>
      <w:r>
        <w:rPr>
          <w:rFonts w:cs="Times New Roman" w:ascii="Times New Roman" w:hAnsi="Times New Roman"/>
          <w:b w:val="false"/>
          <w:i w:val="false"/>
          <w:color w:val="000000"/>
          <w:sz w:val="26"/>
        </w:rPr>
        <w:tab/>
        <w:tab/>
        <w:tab/>
        <w:tab/>
        <w:t xml:space="preserve">       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Т.П.Эш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6 декабря 2018 г.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15 -РС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DOCUME~1%5CAdmin%5C%D1%80%D0%B5%D1%88%D0%B5%D0%BD%D0%B8%D1%8F%20%D0%B2%D1%82%D0%BE%D1%80%D0%BE%D0%B9%20%D1%81%D0%B5%D1%81%D1%81%D0%B8%D0%B8%206%20%D1%81%D0%BE%D0%B7%D1%8B%D0%B2%D0%B0.doc" \l "sub_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решению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Совета депутатов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овоталовского сельсовета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6.12.  2018 № 15 -РС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240" w:after="0"/>
        <w:ind w:left="709" w:hanging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Квалификационные требования</w:t>
      </w:r>
    </w:p>
    <w:p>
      <w:pPr>
        <w:pStyle w:val="Heading1"/>
        <w:spacing w:before="240" w:after="0"/>
        <w:ind w:left="709" w:hanging="0"/>
        <w:jc w:val="center"/>
        <w:rPr/>
      </w:pPr>
      <w:r>
        <w:rPr>
          <w:rFonts w:cs="Times New Roman" w:ascii="Times New Roman" w:hAnsi="Times New Roman"/>
          <w:sz w:val="26"/>
          <w:szCs w:val="28"/>
        </w:rPr>
        <w:t>к уровню профессионального образования и стажу муниципальной службы (государственной службы) или стажу работы по специальности для замещения должностей муниципальной службы Администрации Новоталовского сельсовета Красногорского района Алтайского края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валификационными требованиями к уровню профессионального образования и стажу муниципальной службы (государственной службы) или стажу работы по специальности для замещения должностей муниципальной службы являются:</w:t>
      </w:r>
    </w:p>
    <w:p>
      <w:pPr>
        <w:pStyle w:val="Style14"/>
        <w:rPr/>
      </w:pPr>
      <w:r>
        <w:rPr>
          <w:rFonts w:eastAsia="Arial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) для высших должностей муниципальной службы - высшее образование (специалитет, магистратура) и стаж муниципальной службы или стаж работы по специальности, направлению подготовки не менее двух лет;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) для главных должностей муниципальной службы - высшее образование (бакалавриат, специалитет, магистратура) без предъявления требований к стажу;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) для ведущих должностей муниципальной службы - высшее образование (бакалавриат, специалитет, магистратура) без предъявления требований к стажу;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) для старших и младших должностей муниципальной службы - профессиональное образование без предъявления требований к стажу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 сельсовета                                                                                               Т.П.Эш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76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basedOn w:val="Style12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3:26:00Z</dcterms:created>
  <dc:creator>Admin</dc:creator>
  <dc:description/>
  <cp:keywords/>
  <dc:language>en-US</dc:language>
  <cp:lastModifiedBy>Admin</cp:lastModifiedBy>
  <cp:lastPrinted>2018-12-25T12:52:00Z</cp:lastPrinted>
  <dcterms:modified xsi:type="dcterms:W3CDTF">2018-12-25T05:53:00Z</dcterms:modified>
  <cp:revision>13</cp:revision>
  <dc:subject/>
  <dc:title/>
</cp:coreProperties>
</file>