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ТАЛ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16                                                                                                           №  1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Талы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О порядке  создания, хранения,   использования </w:t>
      </w:r>
    </w:p>
    <w:p>
      <w:pPr>
        <w:pStyle w:val="P2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и восполнения резерва материальных   ресурсов </w:t>
      </w:r>
    </w:p>
    <w:p>
      <w:pPr>
        <w:pStyle w:val="P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 ликвидации   чрезвычайных          ситуаций</w:t>
      </w:r>
    </w:p>
    <w:p>
      <w:pPr>
        <w:pStyle w:val="P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   территории  муниципального  образования</w:t>
      </w:r>
    </w:p>
    <w:p>
      <w:pPr>
        <w:pStyle w:val="P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таловский сельсовет Красногорского райо-</w:t>
      </w:r>
    </w:p>
    <w:p>
      <w:pPr>
        <w:pStyle w:val="P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Алтайского края</w:t>
      </w:r>
    </w:p>
    <w:p>
      <w:pPr>
        <w:pStyle w:val="P2"/>
        <w:spacing w:before="0" w:after="0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12.1994 года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Новоталовский сельсовет Красногорского района Алтайского кра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на территории  муниципального образования  Новоталовский сельсовет  Красногорского района Алтайского края (Приложение №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«Номенклатуру и объемы резерва материальных ресурсов для ликвидации чрезвычайных ситуаций на территории муниципального образования Новоталовский сельсовет  Красногорского района Алтайского кра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на территории  муниципального  образования Новоталовский сельсовета  Красногорского района Алтайского  края производить за счет средств бюджета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, организаций и учреждений, расположенных на территории муниципального образования  создать соответствующие резервы материальных ресурсов для ликвидации чрезвычайных ситуаци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Опубликовать (обнародовать) настоящее Постановление путем размещения  на официальном сайте Красногорского района Алтайского края в разделе «Сельские поселения»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оставляю за собой.</w:t>
      </w:r>
    </w:p>
    <w:p>
      <w:pPr>
        <w:pStyle w:val="P7"/>
        <w:spacing w:lineRule="atLeast" w:line="360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7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   Т.П.Эш</w:t>
      </w:r>
    </w:p>
    <w:p>
      <w:pPr>
        <w:pStyle w:val="P7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P7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7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7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7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7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7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7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7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7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7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7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7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7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7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10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10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10"/>
        <w:spacing w:lineRule="atLeast" w:line="360" w:before="0" w:after="24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Иван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3 99</w:t>
      </w:r>
    </w:p>
    <w:p>
      <w:pPr>
        <w:pStyle w:val="P10"/>
        <w:spacing w:before="0" w:after="0"/>
        <w:jc w:val="center"/>
        <w:textAlignment w:val="baseline"/>
        <w:rPr/>
      </w:pPr>
      <w:r>
        <w:rPr/>
        <w:t xml:space="preserve">                                                                         </w:t>
      </w:r>
      <w:r>
        <w:rPr/>
        <w:t>Приложение № 1</w:t>
      </w:r>
    </w:p>
    <w:p>
      <w:pPr>
        <w:pStyle w:val="P10"/>
        <w:spacing w:before="0" w:after="0"/>
        <w:jc w:val="right"/>
        <w:textAlignment w:val="baseline"/>
        <w:rPr/>
      </w:pPr>
      <w:r>
        <w:rPr/>
        <w:t>к постановлению Администрации</w:t>
      </w:r>
    </w:p>
    <w:p>
      <w:pPr>
        <w:pStyle w:val="P10"/>
        <w:spacing w:before="0" w:after="0"/>
        <w:textAlignment w:val="baseline"/>
        <w:rPr/>
      </w:pPr>
      <w:r>
        <w:rPr/>
        <w:t xml:space="preserve">                                                                                                      </w:t>
      </w:r>
      <w:r>
        <w:rPr/>
        <w:t>Новоталовский сельсовет</w:t>
      </w:r>
    </w:p>
    <w:p>
      <w:pPr>
        <w:pStyle w:val="P10"/>
        <w:spacing w:before="0" w:after="0"/>
        <w:textAlignment w:val="baseline"/>
        <w:rPr/>
      </w:pPr>
      <w:r>
        <w:rPr/>
        <w:t xml:space="preserve">                                                                                                      № </w:t>
      </w:r>
      <w:r>
        <w:rPr/>
        <w:t>15 от 22.04.2016 года</w:t>
      </w:r>
    </w:p>
    <w:p>
      <w:pPr>
        <w:pStyle w:val="P10"/>
        <w:spacing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10"/>
        <w:spacing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P1"/>
        <w:spacing w:before="0" w:after="0"/>
        <w:jc w:val="center"/>
        <w:textAlignment w:val="baseline"/>
        <w:rPr/>
      </w:pPr>
      <w:r>
        <w:rPr>
          <w:sz w:val="28"/>
          <w:szCs w:val="28"/>
        </w:rPr>
        <w:t>создания, хранения, использования и восполнения резерва материальных ресурсов на территории  муниципального образования Новоталовский сельсовет Красногорского района Алтайского  края  для ликвидации чрезвычайных ситуаций</w:t>
      </w:r>
    </w:p>
    <w:p>
      <w:pPr>
        <w:pStyle w:val="P1"/>
        <w:spacing w:before="0" w:after="0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— резерв) на территории муниципального образования Новоталовский сельсовет Красногорского района Алтайского кра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Новоталовского сельсовета  Красногорского района Алтайского кра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оменклатура и объемы материальных ресурсов резерва утверждаются постановлением администрации сельсовет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Бюджетная заявка для создания резерва на планируемый год представляется в отдел закупок для муниципальных нужд администрации муниципального образования Новоталовский сельсовет  Красногорского  района Алтайского края до «31» декабря текущего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Функции по созданию, размещению, хранению и восполнению резерва возлагаются на Администрацию Новоталовского сельсов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 ведут учет и отчетность по операциям с материальными ресурсами резер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Style16"/>
        <w:jc w:val="both"/>
        <w:rPr/>
      </w:pPr>
      <w:bookmarkStart w:id="0" w:name="sub_12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6"/>
        <w:jc w:val="both"/>
        <w:rPr/>
      </w:pPr>
      <w:bookmarkStart w:id="1" w:name="sub_13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P4"/>
        <w:spacing w:lineRule="atLeast" w:line="360" w:before="0" w:after="0"/>
        <w:jc w:val="both"/>
        <w:textAlignment w:val="baseline"/>
        <w:rPr/>
      </w:pPr>
      <w:bookmarkStart w:id="2" w:name="sub_140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P4"/>
        <w:spacing w:lineRule="atLeast" w:line="360" w:before="0" w:after="0"/>
        <w:jc w:val="both"/>
        <w:textAlignment w:val="baseline"/>
        <w:rPr/>
      </w:pPr>
      <w:bookmarkStart w:id="3" w:name="sub_150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муниципального образования Новоталовский сельсовет Красногорского района Алтайского края.</w:t>
      </w:r>
      <w:bookmarkStart w:id="4" w:name="sub_160"/>
      <w:bookmarkEnd w:id="4"/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Выпуск материальных ресурсов из резерва осуществляется по решению главы сельсовета, 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Style16"/>
        <w:jc w:val="both"/>
        <w:rPr/>
      </w:pPr>
      <w:bookmarkStart w:id="5" w:name="sub_170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Использование резерва осуществляется на безвозмездной или возмездной осно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Style16"/>
        <w:jc w:val="both"/>
        <w:rPr/>
      </w:pPr>
      <w:bookmarkStart w:id="6" w:name="sub_180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 муниципального образования Новоталовский сельсовет Красногорского района Алтайского края.</w:t>
      </w:r>
    </w:p>
    <w:p>
      <w:pPr>
        <w:pStyle w:val="Style16"/>
        <w:jc w:val="both"/>
        <w:rPr/>
      </w:pPr>
      <w:bookmarkStart w:id="7" w:name="sub_190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Предприятия, учреждения и организации, обратившиеся за помощью и получившие материальные ресурсы из резерва, организуют прием, хра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целевое использование доставленных в зону чрезвычайной ситуации материальных ресурсов.</w:t>
      </w:r>
    </w:p>
    <w:p>
      <w:pPr>
        <w:pStyle w:val="P4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Новоталовского сельсовета Красногорского района Алтайского края, в десятидневный сро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. Для ликвидации чрезвычайных ситуаций и обеспечения жизнедеятельности пострадавшего населения администрация Новоталовского сельсовета Красногорского  района Алтайского края 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Style16"/>
        <w:jc w:val="both"/>
        <w:rPr/>
      </w:pPr>
      <w:bookmarkStart w:id="8" w:name="sub_220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  Новоталовского сельсовета  Красногорского  района Алтайского края о выделении ресурсов из Резерва.</w:t>
      </w:r>
    </w:p>
    <w:p>
      <w:pPr>
        <w:pStyle w:val="Style16"/>
        <w:jc w:val="both"/>
        <w:rPr/>
      </w:pPr>
      <w:bookmarkStart w:id="9" w:name="sub_230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spacing w:lineRule="atLeast" w:line="360" w:before="0" w:after="0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P4"/>
        <w:spacing w:lineRule="atLeast" w:line="360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4"/>
        <w:spacing w:lineRule="atLeast" w:line="360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4"/>
        <w:spacing w:lineRule="atLeast" w:line="360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4"/>
        <w:spacing w:lineRule="atLeast" w:line="360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4"/>
        <w:spacing w:lineRule="atLeast" w:line="360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4"/>
        <w:spacing w:lineRule="atLeast" w:line="360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4"/>
        <w:spacing w:lineRule="atLeast" w:line="360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4"/>
        <w:spacing w:lineRule="atLeast" w:line="360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4"/>
        <w:spacing w:lineRule="atLeast" w:line="360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4"/>
        <w:spacing w:lineRule="atLeast" w:line="360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P4"/>
        <w:spacing w:lineRule="atLeast" w:line="360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0"/>
        <w:spacing w:before="0" w:after="0"/>
        <w:jc w:val="center"/>
        <w:textAlignment w:val="baseline"/>
        <w:rPr/>
      </w:pPr>
      <w:r>
        <w:rPr/>
        <w:t xml:space="preserve">                                                                         </w:t>
      </w:r>
      <w:r>
        <w:rPr/>
        <w:t>Приложение № 2</w:t>
      </w:r>
    </w:p>
    <w:p>
      <w:pPr>
        <w:pStyle w:val="P10"/>
        <w:spacing w:before="0" w:after="0"/>
        <w:jc w:val="right"/>
        <w:textAlignment w:val="baseline"/>
        <w:rPr/>
      </w:pPr>
      <w:r>
        <w:rPr/>
        <w:t>к постановлению Администрации</w:t>
      </w:r>
    </w:p>
    <w:p>
      <w:pPr>
        <w:pStyle w:val="P10"/>
        <w:spacing w:before="0" w:after="0"/>
        <w:textAlignment w:val="baseline"/>
        <w:rPr/>
      </w:pPr>
      <w:r>
        <w:rPr/>
        <w:t xml:space="preserve">                                                                                                      </w:t>
      </w:r>
      <w:r>
        <w:rPr/>
        <w:t>Новоталовский сельсовет</w:t>
      </w:r>
    </w:p>
    <w:p>
      <w:pPr>
        <w:pStyle w:val="P10"/>
        <w:spacing w:before="0" w:after="0"/>
        <w:textAlignment w:val="baseline"/>
        <w:rPr/>
      </w:pPr>
      <w:r>
        <w:rPr/>
        <w:t xml:space="preserve">                                                                                                      № </w:t>
      </w:r>
      <w:r>
        <w:rPr/>
        <w:t>15 от 22.04.2016 года</w:t>
      </w:r>
    </w:p>
    <w:p>
      <w:pPr>
        <w:pStyle w:val="P10"/>
        <w:spacing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ресурсов для ликвидации чрезвычайных ситуаций природного и техногенного характера на территории муниципального образования Новоталовский сельсов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</w:t>
      </w:r>
    </w:p>
    <w:tbl>
      <w:tblPr>
        <w:tblW w:w="311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203"/>
        <w:gridCol w:w="1440"/>
        <w:gridCol w:w="1440"/>
        <w:gridCol w:w="2641"/>
        <w:gridCol w:w="3518"/>
        <w:gridCol w:w="5439"/>
        <w:gridCol w:w="5439"/>
        <w:gridCol w:w="5439"/>
      </w:tblGrid>
      <w:tr>
        <w:trPr>
          <w:tblHeader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right="-6" w:hanging="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right="-6" w:hanging="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сут. на 300 че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right="-6" w:hanging="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хранения</w:t>
            </w:r>
          </w:p>
        </w:tc>
        <w:tc>
          <w:tcPr>
            <w:tcW w:w="19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довольствие 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spacing w:before="280" w:after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(хлеб и хлебобулочные изделия в перерасчете на му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ООО «Уют Плюс»</w:t>
            </w:r>
          </w:p>
        </w:tc>
        <w:tc>
          <w:tcPr>
            <w:tcW w:w="19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и  молокопродук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том числе молочные консервы, молоко сухое цель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 раст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дицинское имущество и медикаменты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ладка для оказания экстренной медпомощи пострадавш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лы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3, помещение 2 Таловский ФАП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 и перевязочные сред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н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прицы разов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дечные  препар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номе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вирусные сред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аралгин (спазган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улин человека 400 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иллиантовый зеленый 2% спиртовый 10 м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гут кровоостанавливаю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оль активированный 0,5 по 10 таб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нт стери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инт эластичный сетчат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та гигроскоп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прицы одноразовые, 2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прицы одноразовые 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ы одноразовые для переливания кров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чатки смотров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рацилин 0,02% 200м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трациклина гидрохлорид 0,1 в табл. по 29 в упаков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кись водорода 3% р-р 100 м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-шпа 2% р-р 2 м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окаин 2% р-р 5 м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ли глазные 25 м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у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у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у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лый, Администрация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7</w:t>
            </w:r>
          </w:p>
        </w:tc>
        <w:tc>
          <w:tcPr>
            <w:tcW w:w="19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связи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стацион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лый, Администрац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7</w:t>
            </w:r>
          </w:p>
        </w:tc>
        <w:tc>
          <w:tcPr>
            <w:tcW w:w="19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Противопожарное оборудование для тушения лесных пожаров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 ранце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лый, Администрац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7</w:t>
            </w:r>
          </w:p>
        </w:tc>
        <w:tc>
          <w:tcPr>
            <w:tcW w:w="19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8:00Z</dcterms:created>
  <dc:creator>Почтовый</dc:creator>
  <dc:description/>
  <cp:keywords/>
  <dc:language>en-US</dc:language>
  <cp:lastModifiedBy>Admin</cp:lastModifiedBy>
  <cp:lastPrinted>2016-04-26T15:51:00Z</cp:lastPrinted>
  <dcterms:modified xsi:type="dcterms:W3CDTF">2016-04-27T08:50:00Z</dcterms:modified>
  <cp:revision>34</cp:revision>
  <dc:subject/>
  <dc:title>                                                                                                  УТВЕРЖДЕНО</dc:title>
</cp:coreProperties>
</file>