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АЛОВСКОГО СЕЛЬСОВЕТА</w:t>
        <w:br/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3 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а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овещении насе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овского   сельсовета  при  угрозе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и     чрезвычайных  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го и воен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ответственности должностных лиц по своевременному оповещению населения при угрозе и возникновении чрезвычайных ситуаций мирного и военного времен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ответственного за оповещение населения Администрации Новоталовского сельсовета при угрозе и возникновении чрезвычайных ситуаций мирного и военного времени Иванову М.Н., специалиста 1 категории по налогам и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 адрес установки рынды, издающие громкие звуки от удара по ней  (ответственный Дробышев Н.В.): ул.Новая д.7, п.Талый, Красногор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>- три удара подряд с промежутком в одну минута (</w:t>
      </w:r>
      <w:r>
        <w:rPr>
          <w:b/>
          <w:sz w:val="28"/>
          <w:szCs w:val="28"/>
        </w:rPr>
        <w:t>пожар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два удара с промежутком в одну минуту (</w:t>
      </w:r>
      <w:r>
        <w:rPr>
          <w:b/>
          <w:sz w:val="28"/>
          <w:szCs w:val="28"/>
        </w:rPr>
        <w:t>наводнение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ые удары (</w:t>
      </w:r>
      <w:r>
        <w:rPr>
          <w:b/>
          <w:sz w:val="28"/>
          <w:szCs w:val="28"/>
        </w:rPr>
        <w:t>радиационное зараж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бязать население в случае получения сигнала при угрозе и возникновении чрезвычайных ситуаций мирного и военного времени, прибыть на пункт управления по адресу: ул. Центральная д.7, п.Талый, Красногорский район с наличием необходимого инвент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Садовая с № 1 по № 5– ведра (ответственные Эрлих А.В., Максимов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Новая с № 1 по № 13- лопаты (ответственные Ломшин Н.А., Иванов М.А., Каменев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Новая с № 14 по 32 – ломы (ответственные Дейкин И.В., Карпов А.М., Вечеринский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Центральная с № 1 по № 14 – багры (ответственные Эш В.А., Носакин А.Ю, Ярков А.М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Центральная с № 15 по № 37 – топоры (ответственные Кобелев В.В., Пантелеев В.С., Селянин Р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и о доходах, об      имуществе и обязательствах имущественного характера  супруги (супруга) и  несовершеннолетних  детей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Л.В.Ярков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О.В.Селянина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8 3 99 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7:00Z</dcterms:created>
  <dc:creator>Admin</dc:creator>
  <dc:description/>
  <cp:keywords/>
  <dc:language>en-US</dc:language>
  <cp:lastModifiedBy>Admin</cp:lastModifiedBy>
  <dcterms:modified xsi:type="dcterms:W3CDTF">2016-08-04T08:17:00Z</dcterms:modified>
  <cp:revision>3</cp:revision>
  <dc:subject/>
  <dc:title/>
</cp:coreProperties>
</file>