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ловского сельсове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Красногор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Л.В. Ярк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18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марта         </w:t>
            </w:r>
            <w:r>
              <w:rPr>
                <w:sz w:val="28"/>
                <w:szCs w:val="28"/>
              </w:rPr>
              <w:t xml:space="preserve"> 2011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 Тал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воталовски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сногорски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тайски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/ НЕ ГОТОВ к летнему пожароопасному сезону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ловского сельсове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Красногор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Л.В. Ярк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18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марта         </w:t>
            </w:r>
            <w:r>
              <w:rPr>
                <w:sz w:val="28"/>
                <w:szCs w:val="28"/>
              </w:rPr>
              <w:t xml:space="preserve"> 2011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Мануильско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талов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сногорски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тайски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/ НЕ ГОТОВ к летнему пожароопасному сезону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ловского сельсове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Красногор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Л.В. Ярк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18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марта         </w:t>
            </w:r>
            <w:r>
              <w:rPr>
                <w:sz w:val="28"/>
                <w:szCs w:val="28"/>
              </w:rPr>
              <w:t xml:space="preserve"> 2011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Лугово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талов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сногорски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тайский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553"/>
        <w:gridCol w:w="2799"/>
        <w:gridCol w:w="1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уют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уют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/ НЕ ГОТОВ к летнему пожароопасному сезону*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ловского сельсове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Красногор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Л.В. Ярк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18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марта         </w:t>
            </w:r>
            <w:r>
              <w:rPr>
                <w:sz w:val="28"/>
                <w:szCs w:val="28"/>
              </w:rPr>
              <w:t xml:space="preserve"> 2011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 Тал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сногорског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тайского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/ НЕ ГОТОВ к летнему пожароопасному сезону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* </w:t>
    </w:r>
    <w:r>
      <w:rPr>
        <w:sz w:val="22"/>
        <w:szCs w:val="22"/>
      </w:rPr>
      <w:t>Паспорт составляется на каждый населенный пункт, подверженный угрозе лесных пожаров, включая садоводческие, огороднические и дачные некоммерческие объединения. Паспорт пожарной безопасности в отношении садоводческого, огороднического или дачного некоммерческого объединения, наряду с главой органа местного самоуправления, утверждается председателем (руководителем) объедин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1">
    <w:name w:val="Обычная строка"/>
    <w:basedOn w:val="Normal"/>
    <w:qFormat/>
    <w:pPr>
      <w:jc w:val="center"/>
    </w:pPr>
    <w:rPr>
      <w:b/>
      <w:sz w:val="32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ПС УВД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1:00Z</dcterms:created>
  <dc:creator>Наталья Бунчукова</dc:creator>
  <dc:description/>
  <cp:keywords/>
  <dc:language>en-US</dc:language>
  <cp:lastModifiedBy>Admin</cp:lastModifiedBy>
  <cp:lastPrinted>2011-03-21T10:16:00Z</cp:lastPrinted>
  <dcterms:modified xsi:type="dcterms:W3CDTF">2011-03-21T04:18:00Z</dcterms:modified>
  <cp:revision>103</cp:revision>
  <dc:subject>Концелярия</dc:subject>
  <dc:title>Бланк УГПС УВД</dc:title>
</cp:coreProperties>
</file>