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ТАЛ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2.04.2022ё                                                                                                             № 9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Талы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88900</wp:posOffset>
                </wp:positionV>
                <wp:extent cx="3250565" cy="237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сведений по планированию эвакуации населения, сельскохозяйственных животных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селении в зоне перехода природного пожара, перечня техники, списка материально-технического имущества на территории муниципального образования Новоталовский сельсовет Красногор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86.65pt;mso-wrap-distance-left:9.05pt;mso-wrap-distance-right:9.05pt;mso-wrap-distance-top:0pt;mso-wrap-distance-bottom:0pt;margin-top:7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сведений по планированию эвакуации населения, сельскохозяйственных животных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селении в зоне перехода природного пожара, перечня техники, списка материально-технического имущества на территории муниципального образования Новоталовский сельсовет Красногорского района Алтайского кра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№ 69-ФЗ «О пожарной безопасности», от 06.10.2003 № 131 «Об общих принципах организации местного самоуправления в Российской Федерации», пунктом 4 статьи 3 Устава муниципального образования Новоталовский сельсовет, Красногорского района Алтайского кра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сведения по планированию эвакуации населения из зоны возможного перехода природного пожара на населенный пункт п.Талый, с.Мануильское Красногорского района Алтайского края (приложение №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твердить сведения о планировании эвакуации сельскохозяйственных животных (приложение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сведения о населении в зоне перехода природного пожара в п.Талый Красногорского района Алтайского края (приложение № 3)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перечень техники, обеспечивающей эвакуацию (приложение № 4 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твердить список материально- технического имущества (приложение № 5)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средства оповещения населения (сирены, ручные мегафоны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 на автотранспорте, рынды) (приложение № 6)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Утвердить наличие источников наружного противопожарного водоснабжения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№ 7)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Утвердить объем превентивных мероприятий (приложение № 8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 Признать утратившим силу  постановление Администрации сельсовета от 03.04.2019 №16 «Об утверждении сведений по планированию эвакуации населения, сельскохозяйственных живот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и в зоне перехода природного пожара,     перечня   техники,      списка   материально-техниче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на территории муниципального образования Новоталовский сельсовет Красногорского района Алтайского кра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бнародовать на информационном стенде Администрации сельсовета, на информационных стендах в селе Мануильское,   также разместить на официальном сайте Администрации Красногорского района Алтайского края в разделе «Сельские поселе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сельсовета                                                                                        Т.П.Э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гарита Никола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35) 28-3-99</w:t>
      </w:r>
    </w:p>
    <w:p>
      <w:pPr>
        <w:pStyle w:val="Acm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Приложение № 1    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Новоталовского            сельсовета                                                                                                                             </w:t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т 12.04.2022 г. № 9</w:t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ланированию эвакуации населения из зоны возможного перехода природного пожара в п.Талый</w:t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8"/>
        <w:gridCol w:w="1848"/>
        <w:gridCol w:w="1289"/>
        <w:gridCol w:w="1984"/>
        <w:gridCol w:w="1701"/>
        <w:gridCol w:w="2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вакуируемого, год ро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маломоби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ица,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эвакуации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мо- бильный, водный, пеши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место эвак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ков Александр Михайлович, 1977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кова Ирина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теевна, 1974, 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>Ярков Александр Александрович 1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Центральная, 1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2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чева Татьяна Васильевна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анов Сергей Сергеевич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1е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 xml:space="preserve">ПВР с.Красногор-ское, ул.Советская 80,  МКОУ ДОТ «ДЮСШ», вместимость 200 человек, директор Тебереков Герман Иванович, 22-6-46 </w:t>
            </w:r>
          </w:p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енов Александр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итальевич 1963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1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 xml:space="preserve">ПВР с.Красногор-ское, ул.Советская 80,  МКОУ ДОТ «ДЮСШ», вместимость 200 человек, директор Тебереков Герман Иванович, 22-6-46 </w:t>
            </w:r>
          </w:p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еева Любовь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на, 1957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еев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й автомоби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ш Виктор Александрович1977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ш Олеся Сергеевна, 1981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ш София Викторовна, 2005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ш Александр Викторович, 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>1-ребенок до 4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1г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вская Лариса Анатольевна, 1966, 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>Осовский Владимир Срегеевич, 19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1г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анова Галина Петровна, 1962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лиани Фридони Давитович, 19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1в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автомоби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ш Татьяна Петровна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1в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дствен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ямин Анатолий Федорович, 1959, 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Зямина Ольга Павловна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1б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2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карпов Владимир Иванович, 1962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карпова Ольга Ивановна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1б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автомоби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дствен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ходько Светлана Федоровна, 1954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ько Николай Геннадьевич, 19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1а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 xml:space="preserve">ПВР с.Красногор-ское, ул.Советская 80,  МКОУ ДОТ «ДЮСШ», вместимость 200 человек, директор Тебереков Герман Иванович, 22-6-46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ин Евгений Викторович, 1982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ин Виктор Викторович, 19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инва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1а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дствен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исенко Татьяна Викторовна, 1961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исенко Денис Александрович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2а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кина Тамара Васильевна, 1960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кин Николай Андреевич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2а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 Максим Анатольевич, 1969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Маргарита Николаевна, 1972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Новая,1,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автомоби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жаев Юрий Николаевич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8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жаева Светлана Николаевна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жаев Станислав Юрьевич, 19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Новая,1,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и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мшин Николай Александрович 1962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шина Людмила Анатольевна, 19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Новая,2,кв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бошникова Алена Викторовна, 1982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бошников Игорь Николаевич, 2006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бошникова 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>Мария Николаевна, 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Новая,3,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 xml:space="preserve">ПВР с.Красногор-ское, ул.Советская 80,  МКОУ ДОТ «ДЮСШ», вместимость 200 человек, директор Тебереков Герман Иванович, 22-6-46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Надежда Анатольевна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1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Николай Степанович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Новая,5,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ал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инова Вера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на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2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инов Леонид Васильевич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Новая,5,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насе-ленный пункт п.Талый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3- человек, 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18-женщин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-де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ребёнок до 4-х лет,</w:t>
            </w:r>
          </w:p>
          <w:p>
            <w:pPr>
              <w:pStyle w:val="Acm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инва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 -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в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. автомобилем  -8 че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-лем сельсове-та – 11 че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им -24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одственни- кам – 35 чел.</w:t>
            </w:r>
          </w:p>
          <w:p>
            <w:pPr>
              <w:pStyle w:val="Acm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ВР -8 чел.</w:t>
            </w:r>
          </w:p>
        </w:tc>
      </w:tr>
    </w:tbl>
    <w:p>
      <w:pPr>
        <w:pStyle w:val="Acm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color w:val="000000"/>
        </w:rPr>
        <w:t xml:space="preserve">             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  <w:tab w:val="left" w:pos="6148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Приложение № 1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Новоталовского            сельсовета                                                                                                                             </w:t>
      </w:r>
    </w:p>
    <w:p>
      <w:pPr>
        <w:pStyle w:val="Acml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т 12.04.2022 г. № 9</w:t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Acml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ланированию эвакуации населения из зоны возможного перехода природного пожара в с.Мануильское</w:t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8"/>
        <w:gridCol w:w="1848"/>
        <w:gridCol w:w="1431"/>
        <w:gridCol w:w="1843"/>
        <w:gridCol w:w="1701"/>
        <w:gridCol w:w="2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вакуируемого, год ро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маломоби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ица,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эвакуации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мо- бильный, водный, пеши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место эвак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Ману-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Виктор Владимирович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968, 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енисова Алла Геннадьевна, 1979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исова Анна Викторовна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Трактов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автомоби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3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едарев Иван Викторович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9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дарева Анна Сергеевна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дарева Виктория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дарева Александра Ивановна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4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2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в Василий Николаевич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7,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>Категова Наталья Николаевна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нов Михаил Николаевич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ва Алена Васильевна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 xml:space="preserve">ПВР с.Красногор-ское, ул.Советская 80,  МКОУ ДОТ «ДЮСШ», вместимость 200 человек, директор Тебереков Герман Иванович, 22-6-46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аева Людмила Михайловна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 xml:space="preserve">ПВР с.Красногор-ское, ул.Советская 80,  МКОУ ДОТ «ДЮСШ», вместимость 200 человек, директор Тебереков Герман Иванович, 22-6-46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ко Анна Северьяновна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нова Анна Сергеевна, 19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мина Вера Григорьевна, 19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1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ова  Прасковья Дмитриевна, 1929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ьянова Татьяна Ивановна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инвал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1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 xml:space="preserve">ПВР с.Красногор-ское, ул.Советская 80,  МКОУ ДОТ «ДЮСШ», вместимость 200 человек, директор Тебереков Герман Иванович, 22-6-46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шехонов Евгений Васильевич, 1971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нова Светлана Анатольевна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15а, кв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автомоби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карева Валентина Васильевна, 1987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 Александр Николаевич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а Полина Александровна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7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 Данил Александрович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17, кв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хорова Людмилаа Николаевна, 1982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нов Павел Александрович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а Дарья Александровна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6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анов Кирилл Павлович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17, кв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мина Татьяна Васильевна, 19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17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и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1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деев Сергей Григорьевич, 1961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еева Надежда Терентьевна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17а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автомоби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еев Алексей  Сергеевич, 19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19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автомоби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эль Вячеслав Владимирович, 1992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вилова Галина Александровна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2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 xml:space="preserve">ПВР с.Красногор-ское, ул.Советская 80,  МКОУ ДОТ «ДЮСШ», вместимость 200 человек, директор Тебереков Герман Иванович, 22-6-46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ну- иль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ков Николай Константи-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ч, 1949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ков Николай Николаевич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ктовая, 2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ВР с.Красногор-ское, ул.Советская 80,  МКОУ ДОТ «ДЮСШ», вместимость 200 человек, директор Тебереков Герман Иванович, 22-6-46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насе-ленный пункт с.Мануильское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5 - человек, </w:t>
            </w:r>
          </w:p>
          <w:p>
            <w:pPr>
              <w:pStyle w:val="Acm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- женщин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 -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ица-1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. автомобилем  - 8 че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-лем сельсове-та – 20 чел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им – 7 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b/>
                <w:color w:val="000000"/>
              </w:rPr>
              <w:t>По родственни- кам – 24 чел.</w:t>
            </w:r>
          </w:p>
          <w:p>
            <w:pPr>
              <w:pStyle w:val="Acml"/>
              <w:spacing w:before="0" w:after="0"/>
              <w:rPr/>
            </w:pPr>
            <w:r>
              <w:rPr>
                <w:b/>
                <w:color w:val="000000"/>
              </w:rPr>
              <w:t>В ПВР -11 чел.</w:t>
            </w:r>
          </w:p>
        </w:tc>
      </w:tr>
    </w:tbl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  <w:tab w:val="left" w:pos="6148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Новоталовского            сельсовета                                                                                                                             </w:t>
      </w:r>
    </w:p>
    <w:p>
      <w:pPr>
        <w:pStyle w:val="Acml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т 12.04.2022 г. № 9</w:t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Acml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ланированию эвакуации населения из зоны возможного перехода природного пожара в с.Луговое</w:t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8"/>
        <w:gridCol w:w="1848"/>
        <w:gridCol w:w="1431"/>
        <w:gridCol w:w="1843"/>
        <w:gridCol w:w="1701"/>
        <w:gridCol w:w="2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вакуируемого, год ро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маломоби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ица,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эвакуации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мо- бильный, водный, пеши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место эвак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Луг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ымов Валерий  Николаевич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967, 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ымова Наталья Викторовна, 1969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мов Виктор Валерьевич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4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мов Николай Валерьевич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Зеленая,  д.2а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автомоби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Луг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шин Геннадий Павлович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шина Роза Павловна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968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Зеленая, д.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автомоби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2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Луг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есник Ольга Александровна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 Роман Евгеньевич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1,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есник Никита Евгеньевич, 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009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Зеленая, д.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автомоби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дственникам</w:t>
            </w:r>
          </w:p>
        </w:tc>
      </w:tr>
      <w:tr>
        <w:trPr>
          <w:trHeight w:val="89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насе-ленный пункт с.Мануильское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9 - человек, </w:t>
            </w:r>
          </w:p>
          <w:p>
            <w:pPr>
              <w:pStyle w:val="Acm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3- женщины,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-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ица-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омов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. автомобилем  -9 че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b/>
                <w:color w:val="000000"/>
              </w:rPr>
              <w:t>По родственни- кам – 9 чел.</w:t>
            </w:r>
          </w:p>
          <w:p>
            <w:pPr>
              <w:pStyle w:val="Acm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</w:rPr>
        <w:t xml:space="preserve">Приложение № 2    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Новоталовского            сельсовета                                                                                                                             </w:t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т 12.04.2022 г. № 9</w:t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ировании эвакуации сельскохозяйственных животных</w:t>
      </w:r>
    </w:p>
    <w:p>
      <w:pPr>
        <w:pStyle w:val="Acm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55"/>
        <w:gridCol w:w="1607"/>
        <w:gridCol w:w="1374"/>
        <w:gridCol w:w="1389"/>
        <w:gridCol w:w="254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селенный </w:t>
            </w:r>
          </w:p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 xml:space="preserve">Планируемое количество сельскохозяй- ственных животных подлежащих эвакуации </w:t>
            </w:r>
          </w:p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>(КРС/МРС) тыс, 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бходимое количество техники, для эвакуации живот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доставки кор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а хранения корм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ок расположения эвакуируемых сельскохозяйственных животных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Тал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7/0,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ед.тех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транс- 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>ИП Глава К(Ф)Х Пантелеева О.И.</w:t>
            </w:r>
          </w:p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Талый  (фер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>ИП Глава К(Ф)Х Пантелеева О.И.</w:t>
            </w:r>
          </w:p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Талый  (ферма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Мануиль-ск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4/ 0,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ед.тех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транс- 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>ИП Глава К(Ф)Х Пантелеева О.И.</w:t>
            </w:r>
          </w:p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Талый  (фер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/>
            </w:pPr>
            <w:r>
              <w:rPr>
                <w:color w:val="000000"/>
              </w:rPr>
              <w:t>ИП Глава К(Ф)Х Пантелеева О.И.</w:t>
            </w:r>
          </w:p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Талый  (ферма)</w:t>
            </w:r>
          </w:p>
        </w:tc>
      </w:tr>
    </w:tbl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Приложение № 3    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Новоталовского            сельсовета                                                                                                                             </w:t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т 12.04.2022 г. № 9</w:t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селении в зоне перехода природного пожара на населенный пункт </w:t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1400"/>
        <w:gridCol w:w="1390"/>
        <w:gridCol w:w="1505"/>
        <w:gridCol w:w="1334"/>
        <w:gridCol w:w="147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рожива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адает в зону пожара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до 3-х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ранс – портабель- 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менные женщ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уиль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Acm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Приложение № 4    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Новоталовского            сельсовета                                                                                                                             </w:t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т 12.04.2022 г. № 9</w:t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и обеспечивающей эвакуацию </w:t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8"/>
        <w:gridCol w:w="1638"/>
        <w:gridCol w:w="1634"/>
        <w:gridCol w:w="1896"/>
        <w:gridCol w:w="12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тех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леф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науб  Владимир Александ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З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695 -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-3-03 </w:t>
            </w:r>
          </w:p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06-968-67-39</w:t>
            </w:r>
          </w:p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cm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Приложение № 5    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Новоталовского            сельсовета                                                                                                                             </w:t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т 12.04.2022 г. № 9</w:t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Acml"/>
        <w:shd w:fill="FFFFFF" w:val="clear"/>
        <w:tabs>
          <w:tab w:val="clear" w:pos="708"/>
          <w:tab w:val="left" w:pos="430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го имущества</w:t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8"/>
        <w:gridCol w:w="1466"/>
        <w:gridCol w:w="1417"/>
        <w:gridCol w:w="1276"/>
        <w:gridCol w:w="1647"/>
        <w:gridCol w:w="1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/>
            </w:pPr>
            <w:r>
              <w:rPr>
                <w:color w:val="000000"/>
              </w:rPr>
              <w:t>Мотопомпа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цевые огнетушители, ш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кость для в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оду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таловский</w:t>
            </w:r>
          </w:p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Acm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Приложение № 6    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Новоталовского            сельсовета                                                                                                                             </w:t>
      </w:r>
    </w:p>
    <w:p>
      <w:pPr>
        <w:pStyle w:val="Acml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т 12.04.2022 г. № 9</w:t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повещения населения (сирены,  ручные мегафоны, СГУ на автотранспорте, рынды)</w:t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3"/>
        <w:gridCol w:w="2917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о опове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ind w:left="629" w:hanging="629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Тал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чной мега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 -  Эш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Мануиль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cm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Приложение № 7    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Новоталовского            сельсовета                                                                                                                             </w:t>
      </w:r>
    </w:p>
    <w:p>
      <w:pPr>
        <w:pStyle w:val="Acml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т 12.04.2022 г. № 9</w:t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/>
        <w:t>аличие источников наружного противопожарного водоснабжени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6"/>
        <w:gridCol w:w="5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алы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емкость  25 куб.м по ул.Центральная, 6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нуильское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Приложение № 8    </w:t>
      </w:r>
    </w:p>
    <w:p>
      <w:pPr>
        <w:pStyle w:val="Acm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Новоталовского            сельсовета                                                                                                                             </w:t>
      </w:r>
    </w:p>
    <w:p>
      <w:pPr>
        <w:pStyle w:val="Acml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т 12.04.2022 г. № 9</w:t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1"/>
        <w:gridCol w:w="2282"/>
        <w:gridCol w:w="1971"/>
        <w:gridCol w:w="2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ал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: населенный пунк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тжи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нзенское лесничество        Министерства природных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 и экологии  Алтайского кр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(Ф)Х  Пантелеева О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(Ф)Х  Пантелее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нуильско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: населенный пун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рцев А.А.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ОЗНАКОМЛЕНИЯ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и составом патрульных, патрульно-маневренных, маневренных и патрульно-контрольных групп Новотал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28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ш Татьяна Пет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ауб Владимир Александр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вская Татьяна Серге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Людмила Никола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 Александр Геннадье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никова Оксана Викто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лих Валентина Иван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гарита Никола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280"/>
      <w:ind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Acml">
    <w:name w:val="_ac _ml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30:00Z</dcterms:created>
  <dc:creator>Admin</dc:creator>
  <dc:description/>
  <cp:keywords/>
  <dc:language>en-US</dc:language>
  <cp:lastModifiedBy>User</cp:lastModifiedBy>
  <cp:lastPrinted>2022-04-14T08:57:00Z</cp:lastPrinted>
  <dcterms:modified xsi:type="dcterms:W3CDTF">2022-04-14T02:05:00Z</dcterms:modified>
  <cp:revision>156</cp:revision>
  <dc:subject/>
  <dc:title/>
</cp:coreProperties>
</file>