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08.2018                                                                                                         №  17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Тал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         муниципаль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  программы   по   обеспеч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 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территории            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Новоталовский  сельсов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-2022 год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статьёй 14 Федерального закона от 06.10.2003 № 131 «Об общих принципах организации местного самоуправления в Российской Федерации», пунктом 4 статьи 3 Устава муниципального образования Новоталовский сельсовет Красногорского района Алтай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муниципальную целевую программу по обеспечению первичных мер пожарной безопасности на территории муниципального образования Новоталовский сельсовет Красногорского района Алтайского края на 2018-2022 годы (прилагается)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Т.П.Эш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гарит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3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ml"/>
        <w:shd w:fill="FFFFFF" w:val="clear"/>
        <w:spacing w:before="0" w:after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Утверждена </w:t>
        <w:br/>
        <w:t xml:space="preserve">         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            Новоталовского сельсовета</w:t>
        <w:br/>
        <w:t xml:space="preserve">                                                                                                  Красногорского района</w:t>
        <w:br/>
        <w:t xml:space="preserve">                                                                                                  от 17.08.2018 г. №  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ая целевая программа по обеспечению первичных мер пожарной безопасности на территории муниципального образования Новоталовский сельсовет 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на 2018–2022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. ПАСПОРТ ПРОГРАММЫ</w:t>
      </w:r>
    </w:p>
    <w:tbl>
      <w:tblPr>
        <w:tblW w:w="5200" w:type="pct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4"/>
        <w:gridCol w:w="7095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по обеспечению первичных мер пожарной безопасности на территории  (далее Программа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для разработк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4г. № 69-ФЗ «О пожарной безопасности», с изменениями, внесенными Федеральным закон от 22 августа 2004 года № 122-ФЗ, Федеральный закон Российской Федерации от 06 ноября 2005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ервичных мер пожарной безопасности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ого образования Новоталовский сельсовет Красногор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федерального законодательства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функционирование территорий жилых зон сельского поселения за счёт проведения комплекса системных противопожарных мероприятий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овоталовского сельсовета Красногорского района Алтайского края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овоталовского сельсовета Красногор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>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сельского поселения.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kern w:val="2"/>
              </w:rPr>
              <w:t>Новоталовского сельсовета Красногорского района Алтайского кр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Главным распорядителем средств, используемых на реализацию Программы, является Администрация </w:t>
            </w:r>
            <w:r>
              <w:rPr>
                <w:bCs/>
                <w:color w:val="000000"/>
                <w:kern w:val="2"/>
              </w:rPr>
              <w:t>Новоталовского сельсовета Красногорского района Алтай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Имущество, приобретенное в ходе выполнения Программы, является собственностью Администрации </w:t>
            </w:r>
            <w:r>
              <w:rPr>
                <w:bCs/>
                <w:color w:val="000000"/>
                <w:kern w:val="2"/>
              </w:rPr>
              <w:t>Новоталовского сельсовета Красногорского района Алтайского кра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, этапы и стоимость реализаци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роки реализации программы: 2018-2022 го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щий объем финансирования Программы: 379,1 тыс. руб</w:t>
              <w:br/>
              <w:t>в том числе по этапам:</w:t>
              <w:br/>
              <w:t>Первый этап – 2018 год – 100,0 тыс. руб</w:t>
              <w:br/>
              <w:t>Второй этап –  2019 год –    97,5 тыс. руб</w:t>
              <w:br/>
              <w:t>Третий этап –   2020 год – 100,0 тыс. руб</w:t>
              <w:br/>
              <w:t xml:space="preserve">Четвертый этап – 2021 год – 81,6 тыс. руб </w:t>
              <w:b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ходом реализаци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Новоталовского сельсовета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  <w:t>2. ОБЩИЕ ПОЛОЖЕНИЯ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Программа разработана с целью реализации требований Федерального закона от 21 декабря 1994г. № 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outlineLvl w:val="3"/>
        <w:rPr/>
      </w:pPr>
      <w:r>
        <w:rPr>
          <w:rFonts w:cs="Times New Roman" w:ascii="Times New Roman" w:hAnsi="Times New Roman"/>
        </w:rPr>
        <w:t xml:space="preserve">Согласно статьи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rFonts w:cs="Times New Roman" w:ascii="Times New Roman" w:hAnsi="Times New Roman"/>
          <w:bCs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 xml:space="preserve"> устанавливаются нормативными актами Администрации Новоталовского сельсовета.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Финансовое обеспечение мер первичной пожарной безопасности в границах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>, в том числе добровольной пожарной команд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СОСТОЯНИЕ ПРОТИВОПОЖАРНОЙ ЗАЩИТЫ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На состояние противопожарной защиты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 xml:space="preserve"> отрицательно влияет протяженность территории Новоталовского сельсовета, удаленность основных сил пожаротушения (ПЧ-22 с. Красногорское) от населенных пунктов п. Талый, с. Мануильское, с. Луговое, отсутствие собственных сил пожаротушения и то, что руководителями предприятий и организаций, расположенных на территории Новоталовского сельсовета, не всегда полностью выполняются требования Федерального закона «О пожарной безопасности», предписания государственного пожарного надзора по наведению на объектах должного пожаробезопасн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ЦЕЛИ И ЗАДАЧИ ПРОГРАММЫ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ение первичных мер пожарной безопасности в границах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поселения в чрезвычайных ситуациях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оздание необходимых условий: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ля укрепления пожарной безопасности в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действия распространению пожарно-технических знаний среди населения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РОКИ И ЭТАПЫ РЕАЛИЗАЦИИ ПРОГРАММЫ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Программа по обеспечению первичных мер пожарной безопасности в границах населённых пунктов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 xml:space="preserve"> разработана на 5 лет в течение 2018-2022 г. и разбита на четыре этапа, предполагающих ежегодное плановое выполнение первичных мер пожарной безопасности (приложение №1):</w:t>
      </w:r>
    </w:p>
    <w:p>
      <w:pPr>
        <w:pStyle w:val="Aj"/>
        <w:shd w:fill="FFFFFF" w:val="clear"/>
        <w:spacing w:before="0" w:after="0"/>
        <w:rPr/>
      </w:pPr>
      <w:r>
        <w:rPr>
          <w:b/>
          <w:color w:val="000000"/>
        </w:rPr>
        <w:t>Первый этап: 2018год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инвентаря (комплектация пожарными щитами) на объектах муниципальной собственности (здания Администрации сельсовета и сельских клубов поселения.- 4 шт ) – 6 тыс. руб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ых гидрантов на территории с. Мануильское и с. Луговое  (2 шт.) – 60,0 тыс. руб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ой сигнализации в здании сельского клуба п. Талый – 34,0 тыс. руб..</w:t>
      </w:r>
    </w:p>
    <w:p>
      <w:pPr>
        <w:pStyle w:val="Aj"/>
        <w:shd w:fill="FFFFFF" w:val="clear"/>
        <w:spacing w:before="0" w:after="0"/>
        <w:ind w:hanging="0"/>
        <w:rPr/>
      </w:pPr>
      <w:r>
        <w:rPr>
          <w:color w:val="000000"/>
        </w:rPr>
        <w:t xml:space="preserve">     – </w:t>
      </w:r>
      <w:r>
        <w:rPr>
          <w:color w:val="000000"/>
        </w:rPr>
        <w:t>Определение необходимого перечня первичных средств противопожарной безопасности на участках  частной застройки поселения</w:t>
      </w:r>
    </w:p>
    <w:p>
      <w:pPr>
        <w:pStyle w:val="Aj"/>
        <w:shd w:fill="FFFFFF" w:val="clear"/>
        <w:spacing w:before="0" w:after="0"/>
        <w:rPr/>
      </w:pPr>
      <w:r>
        <w:rPr>
          <w:b/>
          <w:color w:val="000000"/>
        </w:rPr>
        <w:t>Второй этап: 2019год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ация обучения жителей </w:t>
      </w:r>
      <w:r>
        <w:rPr>
          <w:bCs/>
          <w:color w:val="000000"/>
          <w:kern w:val="2"/>
        </w:rPr>
        <w:t>муниципального образования Новоталовский сельсовет Красногорского района Алтайского края</w:t>
      </w:r>
      <w:r>
        <w:rPr>
          <w:color w:val="000000"/>
        </w:rPr>
        <w:t xml:space="preserve"> мерам противопожарной безопасности на территории поселения (ДПК, ПЧ 22) – 0,0 тыс. руб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противопожарного инвентаря (спец. маски, краги, топоры, лопаты, багры) для привлекаемых к тушению пожарных добровольных ДПК – 5,0 тыс. руб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ой сигнализации в здании сельского клуба с. Мануильское – 34,0 тыс. руб.,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ой сигнализации в здании Администрации сельсовета – 24,5 тыс. руб..</w:t>
      </w:r>
    </w:p>
    <w:p>
      <w:pPr>
        <w:pStyle w:val="Aj"/>
        <w:shd w:fill="FFFFFF" w:val="clear"/>
        <w:spacing w:before="0" w:after="0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- Пропитка чердачных перекрытий и деревянных конструкций здания сельского клуба с. Мануильское   – 34,0 тыс. руб.</w:t>
      </w:r>
    </w:p>
    <w:p>
      <w:pPr>
        <w:pStyle w:val="Aj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етий этап: 2020 год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противопожарного инвентаря (комплектация пожарными щитами) на объектах муниципальной собственности – 3,0 тыс. руб.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противопожарного инвентаря (спец. маски, краги, топоры, лопаты, багры) для привлекаемых к тушению пожарных добровольных ДПК – 5,0 тыс. руб.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ой сигнализации в здании сельского клуба с. Луговое – 34,0 тыс. руб.,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питка чердачных перекрытий и деревянных конструкций здания сельского клуба п. Талый   – 31,5 тыс. руб.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>- Пропитка чердачных перекрытий и деревянных конструкций зданий гаража и Администрации сельсовета   – 25,0 тыс. руб.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становка опознавательных табличек в населенных пунктах Новоталовского сельсовета о расположении пожарных гидрантов (ПГ) и пожарных кранов (ПК). – 1,5 тыс. руб, </w:t>
      </w:r>
    </w:p>
    <w:p>
      <w:pPr>
        <w:pStyle w:val="Aj"/>
        <w:shd w:fill="FFFFFF" w:val="clear"/>
        <w:spacing w:before="0" w:after="0"/>
        <w:rPr/>
      </w:pPr>
      <w:r>
        <w:rPr>
          <w:b/>
          <w:color w:val="000000"/>
        </w:rPr>
        <w:t xml:space="preserve">Четвертый этап: 2021 год 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мещение стендов с информацией направленной на профилактику пожаров по причине неосторожного обращения с огнем на территории населённых пунктов Новоталовского сельсовета – 3,7 тыс. руб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противопожарного инвентаря (комплектация пожарными щитами) на объектах муниципальной собственности – 5,8 тыс. руб.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первичных средств пожаротушения и противопожарного инвентаря (спец. маски, краги, топоры, лопаты, багры) для привлекаемых к тушению пожарных добровольных ДПК – 10,0 тыс. руб.;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тройство пожарной сигнализации в здании гаража и Администрации сельсовета – 30,0 тыс. руб.;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>- Пропитка чердачных перекрытий и деревянных конструкций здания сельского клуба с. Луговое   – 29,1 тыс. руб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становка опознавательных табличек в населенных пунктах Новоталовского сельсовета о расположении пожарных гидрантов (ПГ) и пожарных кранов (ПК). – 3,0 тыс. руб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ЖИДАЕМЫЕ КОНЕЧНЫЕ РЕЗУЛЬТАТЫ ПРИ РЕАЛИЗАЦИИ МЕРОПРИЯТИЙ ПРОГРАММЫ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Aj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стабилизировать обстановку с пожарами в муниципальном образовании Новоталовский сельсовет и уменьшить тяжесть их последствий, повысить противопожарную устойчивость объектов и населенных пунктов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</w:r>
    </w:p>
    <w:p>
      <w:pPr>
        <w:pStyle w:val="Aj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деятельность по организации противопожарной пропаганды, в том числе путем публикаций информации о проблемах и путях обеспечения пожарной безопасности в средствах массовой информ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Acml"/>
        <w:shd w:fill="FFFFFF" w:val="clear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лан мероприятий</w:t>
        <w:br/>
        <w:t>по реализации муниципальной целевой программы по обеспечению первичных мер пожарной безопасности</w:t>
        <w:br/>
        <w:t>на территории муниципального образования Новоталовский сельсовет Красногорского района Алтайского края</w:t>
        <w:br/>
        <w:t>на 2018 – 2022 годы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396"/>
        <w:gridCol w:w="1688"/>
        <w:gridCol w:w="1921"/>
        <w:gridCol w:w="598"/>
        <w:gridCol w:w="578"/>
        <w:gridCol w:w="578"/>
        <w:gridCol w:w="579"/>
        <w:gridCol w:w="507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и</w:t>
            </w:r>
          </w:p>
        </w:tc>
        <w:tc>
          <w:tcPr>
            <w:tcW w:w="2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ирование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тивопожарное водоснабжение:</w:t>
              <w:br/>
              <w:t xml:space="preserve">Контроль технического состояния пожарных гидрантов и пожарных емкостей в муниципальном образовании Новоталовский сельсовета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ежекварталь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обровольной пожарной команды  на территории Новоталовского сельсове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ежегод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постоян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рганизационные 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жителей Новоталовского сельсовета мерам противопожарной безопасности на территории поселения (ПЧ22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ежегод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необходимого перечня первичных средств противопожарной безопасности на  участках  частной застройки посе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ежегод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чрежд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Финансовое обеспечени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населённых пунктов Новоталовского сельсове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7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первичных средств пожаротушения и инвентаря (комплектация пожарными щитами) на объектах муниципальной собственности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8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средств пожаротушения и противопожарного инвентаря (спец.маски, краги, топоры, лопаты, багры) для привлекаемых к тушению пожаров добровольных пожарных ДП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жарных гидранто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жарной сигнализации в сельских клубах посе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жарной сигнализации в здании Администрации сельсове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жарной сигнализации в здании гаража и Администрации сельсове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тка чердачных перекрытий и деревянных конструкций зданий сельских клубов посе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тка чердачных перекрытий и деревянных конструкций  зданий гаража и Администрации сельсове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опознавательных табличек в населенных пунктах Новоталовского сельсовета  о расположении пожарных гидрантов (ПГ) и пожарных кранов (ПК) 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й общего пользования в населённых пунктах первичными средствами пожаротушения (пожарными щитам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  <w:br/>
              <w:t>(постоянно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2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, организаций, учреждени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средств пожаротушения и инвентаря (багор, лом, пожарный топор, аварийно-спасательное оборудование для нештатных аварийно-спасательных формирований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-2022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, учреждений и объектов</w:t>
            </w:r>
          </w:p>
        </w:tc>
        <w:tc>
          <w:tcPr>
            <w:tcW w:w="2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, организаций, учреждений</w:t>
            </w:r>
          </w:p>
        </w:tc>
      </w:tr>
    </w:tbl>
    <w:p>
      <w:pPr>
        <w:pStyle w:val="Aj"/>
        <w:shd w:fill="FFFFFF" w:val="clear"/>
        <w:spacing w:before="0" w:after="0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Суммы рассчитаны с применением к 2018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28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8:00Z</dcterms:created>
  <dc:creator>user</dc:creator>
  <dc:description/>
  <cp:keywords/>
  <dc:language>en-US</dc:language>
  <cp:lastModifiedBy>Кнауб В Ф</cp:lastModifiedBy>
  <cp:lastPrinted>2018-08-20T16:58:00Z</cp:lastPrinted>
  <dcterms:modified xsi:type="dcterms:W3CDTF">2018-08-20T09:58:00Z</dcterms:modified>
  <cp:revision>4</cp:revision>
  <dc:subject/>
  <dc:title>АДМИНИСТРАЦИЯ НОВОТАЛОВСКОГО СЕЛЬСОВЕТА</dc:title>
</cp:coreProperties>
</file>