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ТА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ГОР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3.2022                                                                                                                   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Та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готовке к пожароопасному се-</w:t>
      </w:r>
    </w:p>
    <w:p>
      <w:pPr>
        <w:pStyle w:val="Normal"/>
        <w:rPr/>
      </w:pPr>
      <w:r>
        <w:rPr>
          <w:sz w:val="28"/>
          <w:szCs w:val="28"/>
        </w:rPr>
        <w:t>зону 2022 года на территории мун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пального  образования    Новот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вский сельсовет  Красногорск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Алтайского края</w:t>
      </w:r>
    </w:p>
    <w:p>
      <w:pPr>
        <w:pStyle w:val="Normal"/>
        <w:ind w:right="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 основании Соглашения от 15 ноября 2018 года «О передаче Администрации Новоталовского сельсовета Красногорского района Алтайского края осуществления части полномочий Администрации Красногорского района Алтайского края», в том числе по участию в предупреждении и ликвидации последствий чрезвычайных ситуаций в границах поселения, в целях своевременного осуществления мер по предупреждению лесных пожаров и борьбы с ними, обеспечения безопасности населенных пунктов и населения, подготовки и проведения оперативных мероприятий по своевременному реагированию на возможные чрезвычайные ситуации, вызванные лесными пожарами и сельскохозяйственными палами на территории поселения         ПОСТАНОВЛЯЮ:             </w:t>
      </w:r>
    </w:p>
    <w:p>
      <w:pPr>
        <w:pStyle w:val="Normal"/>
        <w:tabs>
          <w:tab w:val="clear" w:pos="708"/>
          <w:tab w:val="left" w:pos="9639" w:leader="none"/>
        </w:tabs>
        <w:ind w:right="2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лан организационно-технических и профилактических мероприятий, по подготовке территории муниципального образования  Новоталовский сельсовет Красногорского района Алтайского края к пожароопасному сезону 2022 года (приложение № 1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обнародовать на доске информации Администрации сельсовета, на досках информации в селе Мануильское и Луговое, а также разместить на официальном сайте Администрации Красногорского района Алтайского края в разделе «Сельские поселения». </w:t>
      </w:r>
    </w:p>
    <w:p>
      <w:pPr>
        <w:pStyle w:val="Normal"/>
        <w:tabs>
          <w:tab w:val="clear" w:pos="708"/>
          <w:tab w:val="left" w:pos="9639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639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Т.П.Э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ванова Маргарита Николаевн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8 (38535)  28-3-99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Новоталовского           сельсовет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от 22.03.2022   № 6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технических и профилактических мероприятий, по подготовке территории муниципального образования  Новоталовский сельсовет Красногорского района Алтайского края к пожароопасному сезон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981"/>
        <w:gridCol w:w="1620"/>
        <w:gridCol w:w="197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исполн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>
          <w:trHeight w:val="57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ить укомплектованность первичными сред-ствами пожаротушения учреждения и организации всех форм собственност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ить и провести необходимый ремонт неисправных пожарных гидрантов, водоём дополнить водо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исправного содержания дорог, проездов и подъездов к населенным пунктам, зданиям, сооружени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both"/>
              <w:rPr/>
            </w:pPr>
            <w:r>
              <w:rPr>
                <w:sz w:val="24"/>
                <w:szCs w:val="24"/>
              </w:rPr>
              <w:t xml:space="preserve">Произвести очистку территорий объектов, работа с населением по очистке жилого сектора населенных пунктов от скоплений горючих отходов, травы, соломы, сен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>
                <w:sz w:val="24"/>
                <w:szCs w:val="24"/>
              </w:rPr>
              <w:t xml:space="preserve">до 31.05.2022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both"/>
              <w:rPr/>
            </w:pPr>
            <w:r>
              <w:rPr>
                <w:sz w:val="24"/>
                <w:szCs w:val="24"/>
              </w:rPr>
              <w:t>Запретить разведение костров и сжигание мусора, травы и горючих материалов на земельных участках вблизи зданий и сооружений, животноводческих, жилых и других строений (разъяснение на сходах граждан, подворный обход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, Депутаты Совета депутатов,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firstLine="720"/>
              <w:rPr/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ходы граждан по разъяснению пожарной опасности в весенне-летни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, май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firstLine="720"/>
              <w:rPr/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классные часы, инструктажи и информи-рование на общешкольных линейках «О пожарной опасности в весенне-летний  период. О запрещении разведения костров, сжигания мусора, травы, пуска палов. Осторожное обращение с огнем в лесу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школы,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пели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firstLine="720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авилами противопожарного режима в Российской Федерации на каждом объекте утвердить инструкцию о мерах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</w:t>
            </w:r>
          </w:p>
        </w:tc>
      </w:tr>
      <w:tr>
        <w:trPr>
          <w:trHeight w:val="11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firstLine="720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пашку и подготовить минерализованные полосы по периметру населённых пунктов, для предотвращения перехода степных и лесных возгораний на населённые пун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5.20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firstLine="720"/>
              <w:rPr/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 по  участию  граждан и организаций в добровольной пожарной охране, в том числе участия в борьбе с пожар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ь меры по запрещению выжигания сухой травянистой растительности, стерни, пожнивных остатков на землях сельскохозяйственного назначения и землях запаса, разведение костров на пол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пожароопасного сез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овета,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предпринимател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81" w:firstLine="7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атрулирования с целью выявления виновных и организации поджогов сорняков и остатков растительности на землях сельскохозяйственного назначения и привлечения к административной ответствен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firstLine="720"/>
              <w:rPr/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ить оставлять на территориях, прилегающих к объектам, в том числе и жилым домам емкости с легковоспламеняющимися жидкостями (ЛВЖ) и горючими жидкостями (ГЖ), горючими газами (Г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сельсовета, члены КЧС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firstLine="720"/>
              <w:rPr/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готовности достаточного количества необходимых сил и средств для защиты населения и территорий от чрезвычайных ситуаций в случае их возникнов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октябрь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отключении участков водопроводной сети и (или) пожарных гидрантов извещать об этом подразделение пожарной охра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02:00Z</dcterms:created>
  <dc:creator>Admin</dc:creator>
  <dc:description/>
  <cp:keywords/>
  <dc:language>en-US</dc:language>
  <cp:lastModifiedBy>User</cp:lastModifiedBy>
  <cp:lastPrinted>2022-03-22T15:45:00Z</cp:lastPrinted>
  <dcterms:modified xsi:type="dcterms:W3CDTF">2022-03-22T08:46:00Z</dcterms:modified>
  <cp:revision>46</cp:revision>
  <dc:subject/>
  <dc:title/>
</cp:coreProperties>
</file>