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А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8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Новоталовского сельсовета от 28.06.2016 № 24 «Об утверждении административного регламента 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1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right="40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06 июля 2018 № 41-ЗС «О внесении изменений в закон Алтайского края» «О регулировании отдельных лесных отношений на территории Алтайского края.</w:t>
      </w:r>
    </w:p>
    <w:p>
      <w:pPr>
        <w:pStyle w:val="1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/>
        <w:ind w:left="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ункт 1.2 административного регламента изложить в следующей редакции: «Описание заявителей. На территории Алтайского края граждане вправе заготавливать древесину для собственных нужд на лесных участках, находящихся в государственной собственности, а также приобретать древесину для указанных целей у арендаторов лесных участков, которым такие участки переданы в аренду для заготовки древе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граждане, принятые органами местного самоуправления муниципальных районов, городских округов, городских поселений на учет в качестве нуждающихся в жилых помещения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223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лтайского края от 9 декабря 2005 года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граждане, не имеющие в собственности жилого помещения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е разрешение на строительство жилого дома и не реализовавшие своего права на строительство жилого дом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1. Граждане в случае уничтожения (повреждения) жилого дома, части жилого дома, иного жилого помещения, принадлежащих им на праве собственности и являющихся для них единственным местом жительства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 осуществляют заготовку либо приобретение древесины для собственных нужд вне очеред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2. Граждане имеют право на заготовку или приобретение древесины по указанному основанию при условии, если с момента пожара, наводнения или иного стихийного бедствия прошло не более одного года на дату обращения в орган местного самоуправления для постановки на учет граждан, испытывающих потребность в древесине дня собственных нужд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3. Заготовка (приобретение) древесины для собственных нужд осуществляется гражданами без предоставления лесного участка на основании договоров купли-продажи, заключаем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территориально обособленными структурными подразделениями уполномоченного органа исполнительной власти Алтайского края в сфере лесных отношений - в случае заготовки древесины на лесных участках, находящихся в государственной собственности, не переданных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арендаторами лесных участков - в случае приобретения древесины на лесных участках, переданных в аренду в целях заготовки древесин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4. Объем пригодной для строительства и ремонта древесины на лесных участках, не переданных в аренду, должен соответствовать заявленному гражданином объему.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ункт 1.3 регламента дополнить текстом: «также строительство (ремонт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дпункте «в» пункта 2.7.1.1. слова «наименование лесничества (лесопарка) заменить словами «территориальное обособленное структурное подразделение»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ункт 2.7.1.3. регламента изложить в следующей редакции:  "Гражданин, заинтересованный в заготовке (приобретении) древесины для собственных нужд, подает в орган местного самоуправления по месту жительства заявление, в котором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гражданина, адрес места жительства, данные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ребуемый объем древесины, ее качественные показатели и цель заготовки (приобретения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с заявлением гражданин предоставляет паспорт или иной документ, удостоверяющий личность, а также документ, подтверждающий его место жительства на территории муниципального образования, в орган местного самоуправления которого подается заявление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пия разрешения на строитель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пия решения о принятии гражданина на учет в качестве нуждающегося в жилом помещении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 части 2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Закона)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олучение гражданином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на строительство жилого помещения (для категории граждан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части 2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Закона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 част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Закона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Закона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Закона);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Закона)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Закон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318825/entry/6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его Закона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ля заготовки (приобретения) древесины с целью отопления жилого дома, части жилого дома, иных жилых помещений, имеющих печное отопление,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ункт 2.7.2. регламента дополнить следующим текстом: «Документы указанные литерами  «а», «б», «в», «д», «е», «з» подпункта 1 статьи 2.7.1.3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 праве подавать в орган местного самоуправления по собственной инициативе. В случае не предо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40"/>
        <w:ind w:left="40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официально обнародовать на информационном стенде Администрации сельсовета и информационных стендах в селах Мануильское, Луговое, а также разместить на официальном сайте Красногорского района в разделе «Сельские поселения»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П. Э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Маргарита Николаевн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3 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8 3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2:00Z</dcterms:created>
  <dc:creator>Admin</dc:creator>
  <dc:description/>
  <cp:keywords/>
  <dc:language>en-US</dc:language>
  <cp:lastModifiedBy>Admin</cp:lastModifiedBy>
  <cp:lastPrinted>2018-09-21T13:12:00Z</cp:lastPrinted>
  <dcterms:modified xsi:type="dcterms:W3CDTF">2018-09-21T06:13:00Z</dcterms:modified>
  <cp:revision>18</cp:revision>
  <dc:subject/>
  <dc:title/>
</cp:coreProperties>
</file>