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АЛОВСКОГО СЕЛЬСОВ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4.2014                                                                                                          № 7       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Та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-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ламента предоставления муниципальной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уги «Признание граждан малоимущи-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 в целях постановки  на учет и предос-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вления им  по договорам  социального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ма жилых помещений муниципаль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образования Новотал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 Российской Федерации», Федеральным законом от 02.05.2006 № 59-ФЗ «О порядке рассмотрения обращений граждан Российской Федерации», законами Алтайского края от 09.12.2005 № 115-ЗС «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», от 06.07.2006 № 60-ЗС «О порядке определения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Уставом муниципального образования Новоталовский сельсовет Красногорского района Алтай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муниципального образования Новоталовский сельсовет Красногорского района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фициально обнародовать на доске информации Администрации сельсовета,  досках информации в селе Мануильское и Луговое, разместить на официальном сайте Администрации Красногорского района в разделе «Сельские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овета                                                     Т.П.Эш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тал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1.04. 2014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/>
      </w:pPr>
      <w:r>
        <w:rPr>
          <w:b/>
          <w:sz w:val="28"/>
          <w:szCs w:val="28"/>
        </w:rPr>
        <w:t>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муниципального образования Новоталовский сельсовет Красногорского 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муниципального образования Новоталовский сельсовет Красногорского района Алтайского края» </w:t>
      </w:r>
      <w:r>
        <w:rPr>
          <w:sz w:val="28"/>
          <w:szCs w:val="28"/>
        </w:rPr>
        <w:t xml:space="preserve">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color w:val="323232"/>
          <w:spacing w:val="1"/>
          <w:sz w:val="28"/>
          <w:szCs w:val="28"/>
        </w:rPr>
        <w:t xml:space="preserve"> 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Заявителем муниципальной услуги являются физические лица, постоянно проживающие на территории Новоталовского сельсовета Красногорского района Алтайского края совершеннолетние граждане Российской Федерации, а также их законные представители, действующие в силу закона или на основании доверенности, которые могут быть признаны нуждающимися в жилых помещениях (далее – заявитель)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80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лоимущими признаются граждане при одновременном наличии следующих оснований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Исполнение муниципальной услуги осуществляется в соответствии с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ституцией Российской Федерации («Российская газета», 21.01.2009, № 7; «Собрание законодательства РФ», 26.01.2009, № 4, ст. 445; «Парламентская газета», 26-29.01.2009, № 4);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Жилищным кодексом Российской Федерации («Собрание законодательства РФ», 03.01.2005 № 1 (часть 1) ст. 14; «Российская газета», 12.01.2005, № 1; «Парламентская газета», 15.01.2005, № 7-8)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 06.10.2003, № 40, ст. 3822; «Парламентская газета», 08.10.2003, № 186; «Российская газета», 08.10.2003, № 202);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«Российская газета» 05.05.2006, № 95; «Собрание законодательства РФ», 08.05.2006, № 19, ст. 2060; «Парламентская газета», 11.05.2006, № 70-71)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от 30.07.2010 № 168;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-5529" w:leader="none"/>
          <w:tab w:val="left" w:pos="140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9.12.2005 №115-ЗС «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-5529" w:leader="none"/>
          <w:tab w:val="left" w:pos="140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6.07.2006 №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м Совета  депутатов Новоталовского сельсовета от 31.03. 2014  № 21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ина малоимущим»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на информационном стенде Администрации Новоталовского сельсовета и в селах: Мануильское, Луговое, а также на официальном сайте Администрации Красногорского района Алтайского края в разделе сельские поселения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Администрацией </w:t>
      </w:r>
      <w:r>
        <w:rPr>
          <w:color w:val="323232"/>
          <w:spacing w:val="4"/>
          <w:sz w:val="28"/>
          <w:szCs w:val="28"/>
        </w:rPr>
        <w:t>Новоталовского сельсовета</w:t>
      </w:r>
      <w:r>
        <w:rPr>
          <w:color w:val="323232"/>
          <w:sz w:val="28"/>
          <w:szCs w:val="28"/>
        </w:rPr>
        <w:t xml:space="preserve"> Красногорского района Алтайского края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>Администрации сельсовета</w:t>
      </w:r>
      <w:r>
        <w:rPr>
          <w:color w:val="32323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Талый, ул.Центральная,д.7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  телефону в Администрацию: 8(38535) 28</w:t>
      </w:r>
      <w:r>
        <w:rPr>
          <w:spacing w:val="3"/>
          <w:sz w:val="28"/>
          <w:szCs w:val="28"/>
        </w:rPr>
        <w:t>-3-97; 28-3-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>Администрацию по адресу: 659502, Алтайский край, Красногорский район, поселок Талый, ул.Центральная, д.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rFonts w:cs="Times New Roman" w:ascii="Times New Roman" w:hAnsi="Times New Roman"/>
          <w:sz w:val="28"/>
          <w:szCs w:val="28"/>
        </w:rPr>
        <w:t xml:space="preserve">факсу: </w:t>
      </w:r>
      <w:r>
        <w:rPr>
          <w:rFonts w:cs="Times New Roman" w:ascii="Times New Roman" w:hAnsi="Times New Roman"/>
          <w:spacing w:val="1"/>
          <w:sz w:val="28"/>
          <w:szCs w:val="28"/>
        </w:rPr>
        <w:t>8(38535) 28-3-9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9.00 до </w:t>
      </w:r>
      <w:r>
        <w:rPr>
          <w:sz w:val="28"/>
          <w:szCs w:val="28"/>
        </w:rPr>
        <w:t xml:space="preserve">17.00, перерыв с 13.00 до 14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9.00 до </w:t>
      </w:r>
      <w:r>
        <w:rPr>
          <w:sz w:val="28"/>
          <w:szCs w:val="28"/>
        </w:rPr>
        <w:t>17.00, перерыв с 13.00 до 14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>среда –</w:t>
      </w:r>
      <w:r>
        <w:rPr>
          <w:spacing w:val="7"/>
          <w:sz w:val="28"/>
          <w:szCs w:val="28"/>
        </w:rPr>
        <w:t xml:space="preserve"> с 09.00 до </w:t>
      </w:r>
      <w:r>
        <w:rPr>
          <w:sz w:val="28"/>
          <w:szCs w:val="28"/>
        </w:rPr>
        <w:t>17.00, перерыв с 13.00 до 14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9.00 до </w:t>
      </w:r>
      <w:r>
        <w:rPr>
          <w:sz w:val="28"/>
          <w:szCs w:val="28"/>
        </w:rPr>
        <w:t>17.00, перерыв с 13.00 до 14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9.00 до </w:t>
      </w:r>
      <w:r>
        <w:rPr>
          <w:sz w:val="28"/>
          <w:szCs w:val="28"/>
        </w:rPr>
        <w:t xml:space="preserve">17.00, перерыв с 13.00 до 14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>
          <w:color w:val="323232"/>
          <w:spacing w:val="-18"/>
          <w:sz w:val="28"/>
          <w:szCs w:val="28"/>
          <w:lang w:val="en-US"/>
        </w:rPr>
      </w:pPr>
      <w:r>
        <w:rPr>
          <w:color w:val="323232"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color w:val="323232"/>
          <w:spacing w:val="-18"/>
          <w:sz w:val="28"/>
          <w:szCs w:val="28"/>
        </w:rPr>
        <w:t xml:space="preserve">2.6. </w:t>
      </w:r>
      <w:r>
        <w:rPr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ab/>
        <w:t>2.6.1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ь обращается в Администрацию с заявлением по форме, приведенной в приложении № 1 к настоящему Административному регламенту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о признании его и членов его семьи малоимущими в целях предоставления им по договору социального найма жилого помещения муниципального жилищного фонд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) копия паспорта заявителя (гражданина) Российской Федерации или документ его заменяющ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) выписка из домовой книги по месту жительства заявителя и членов его семь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б) копии документов о составе семьи заявителя (свидетельство о рождении несовершеннолетних детей, о заключении брака, решение об усыновлении (удочерении) несовершеннолетних детей, судебные решения о признании членом семьи и др.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доходы заявителя и членов его семьи, которые учитываются при решении вопроса о признании их малоимущими (справки о заработной плате, пенсии, пособии, налоговые декларации о доходах заверенные налоговыми органами и др.) за последние 12 месяцев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 документы, подтверждающие суммы уплачиваемых алиментов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д) документы, подтверждающие правовые основания владения заявителем и членами его семьи движимым и недвижимым имуществом, подлежащим налогообложению, на праве собственности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) сведения из органа осуществляющего техническую инвентаризацию и учет объектов недвижимости, по месту жительства заявителя или членов его семьи об инвентаризационной стоимости объектов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) заявление о согласии на обработку персональных данных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итель может предоставить дополнительные документы в обоснование своего зая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явление на бумажном носителе предст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электронной форме запрос представляется путем заполнения формы, размещенной на Портале государственных и муниципальных услуг Алтайского края в сети Интернет, а также на Едином портале государственных и муниципальных услуг (функций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в сети Интернет, прикрепив к заявлению указанные в настоящем пункте необходимые документы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ведения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сведения из органов, осуществляющих государственную регистрацию транспортного средства, о наличии или отсутствии транспортного средства; 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ведения из органа, осуществляющего ведение государственного земельного кадастра, о стоимости земельных участков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документы, указанные в пункте 2 настоящего регламента Администрация запрашивает самостоятельно с письменного согласия заявител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>
          <w:color w:val="323232"/>
          <w:spacing w:val="-18"/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>
          <w:color w:val="323232"/>
          <w:spacing w:val="-18"/>
          <w:sz w:val="28"/>
          <w:szCs w:val="28"/>
        </w:rPr>
      </w:pPr>
      <w:r>
        <w:rPr>
          <w:color w:val="323232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7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191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191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оставление нечитаемых документов, документов с приписками, подчистками, помар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кст письменного обращения не поддается прочтению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191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191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редставление указанных в п. 2.6.1. настоящего Административного регламента документов;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отнесение заявителя к категории граждан, нуждающихся в предоставлении жилого помещения;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вышение среднедушевого дохода заявителя и (или) стоимости имущества величины установленного порогового значения этих показателей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  <w:color w:val="323232"/>
        </w:rPr>
        <w:t xml:space="preserve">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постановления Администрации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, либо отказ в признании малоимущ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color w:val="323232"/>
          <w:spacing w:val="-17"/>
          <w:sz w:val="28"/>
          <w:szCs w:val="28"/>
        </w:rPr>
        <w:t>2.13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5. 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6. 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2.18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hanging="280"/>
        <w:jc w:val="both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2.19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2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представленных документов, в том числе истребование документов (сведений), указанных в пункте 2.6.2.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дача (направление)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3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ем и регистрация заявления и прилага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 нему докумен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6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3" w:leader="none"/>
        </w:tabs>
        <w:autoSpaceDE w:val="false"/>
        <w:ind w:left="0" w:firstLine="660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министрацию посредством почтового отправления с описью вложения и уведомления о вручении, с Портала государственных и муниципальных услуг Алтайского края, Единого портала государственных и муниципальных услуг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autoSpaceDE w:val="false"/>
        <w:ind w:firstLine="660"/>
        <w:jc w:val="both"/>
        <w:outlineLvl w:val="1"/>
        <w:rPr/>
      </w:pPr>
      <w:r>
        <w:rPr>
          <w:sz w:val="28"/>
          <w:szCs w:val="28"/>
        </w:rPr>
        <w:tab/>
        <w:t xml:space="preserve">К заявлению должны быть приложены документы, указанные в </w:t>
      </w:r>
      <w:hyperlink r:id="rId5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 личном обращении заявителя или уполномоченного представителя должностное лицо, уполномоченное на прием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заявление на соответствие установленным треб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0" w:leader="none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гистрирует заявление с прилагаемым комплектом документ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регистрированное заявление передается главе Администрации в течение одного рабочего дня с момента регистра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ри наличии оснований, указанных в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>. настоящего Административного регламента, специалист, ответственный за прием документов, в письменной форме уведомляет заявителя о наличии препятствий к принятию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расписки в получении документов по установленной форме (</w:t>
      </w:r>
      <w:hyperlink r:id="rId7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4 к настоящему Административному регламенту) с указанием их количества и даты получения (отметка на копии заявления (втором экземпляре заявления – при наличии) либо возврат документ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2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агаемых к нему документ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/>
      </w:pPr>
      <w:r>
        <w:rPr>
          <w:sz w:val="28"/>
          <w:szCs w:val="28"/>
        </w:rPr>
        <w:t>Глава Администрации определяет должностное лицо, ответственное за предоставление муниципальной услуги (далее – специалист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/>
      </w:pPr>
      <w:r>
        <w:rPr>
          <w:sz w:val="28"/>
          <w:szCs w:val="28"/>
        </w:rPr>
        <w:t>Специалист проводит проверку заявления и прилагаемых документов на соответствие требованиям, установленным пунктом 2.6. настоящего Административного регламент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/>
      </w:pPr>
      <w:r>
        <w:rPr>
          <w:sz w:val="28"/>
          <w:szCs w:val="28"/>
        </w:rPr>
        <w:t>В случае отсутствия оснований, установленных пунктом 2.8. настоящего Административного регламента, а также отсутствия в представленном пакете документов, указанных в пункте 2.6.2,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, кадастра и картографии по Алтайскому краю на получение выписки из Единого государственного реестра прав на недвижимое имущество и сделок с ним о правах гражданина и членов его семьи  на имеющиеся у них объекты недвижимого имущества и сделок совершенных с ним за пятилетний перио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ип документа, удостоверяющего личность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рия и номер документа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та выдачи документа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 о регистрации по месту жительства;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мер страхового свидетельств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870" w:leader="none"/>
          <w:tab w:val="left" w:pos="2127" w:leader="none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6. По результатам полученных сведений (документов) специалист осуществляет проверку документов, представленных заявителем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870" w:leader="none"/>
          <w:tab w:val="left" w:pos="2127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7. Результатом административной процедуры является установление предмета отсутствия оснований,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hyperlink r:id="rId9">
        <w:r>
          <w:rPr>
            <w:rStyle w:val="InternetLink"/>
            <w:sz w:val="28"/>
            <w:szCs w:val="28"/>
          </w:rPr>
          <w:t>2.8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870" w:leader="none"/>
          <w:tab w:val="left" w:pos="2127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8. Специалист в рамках межведомственного взаимодействия в течении 5 рабочий дней может направлять запросы по другим видам облагаемого налогом имущества (если имеется на праве собственности) с целью определения его сто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9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9. 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left="143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0. Данная административная процедура предполагает анализ сведений о доходе и имуществе семьи заявителя. Специалист производит расчет пороговых значений стоимости имущества и среднедушевого дохода заявителя в соответствии с приложением №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(отсутствия)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1. В случае отсутствия оснований, указанных в </w:t>
      </w:r>
      <w:hyperlink r:id="rId10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>. настоящего Административного регламента,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2. В случае наличия оснований, указанных в </w:t>
      </w:r>
      <w:hyperlink r:id="rId1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>. настоящего Административного регламента,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3. По результатам принятого решения специалис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4. Готовит проект постановления и уведомл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, приведенной в приложении № 6 к настоящему Административному регламенту либо уведомл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, приведенной в приложении № 7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5. Передает подготовленные проект постановления и уведомление на согласование главе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6. Результатом административной процедуры является принятие решения о 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7. Максимальный срок исполнения административной процедуры – 6 рабочих дн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8. Выдача (направление) заявителю постано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9. Постановление и уведомление о  признании малоимущим либо уведомление об отказе в признании малоимущим в течение трех рабочих дней со дня принятия решения направляется по адресу, указанному в заявлении, либо выдается заявителю лично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0. Результатом административной процедуры является выдача заявителю лично по месту обращения или направление по адресу, указанному в заявлении, постановления и уведомления о признании малоимущим либо уведомления об отказе в признании малоиму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21. Максимальный срок исполнения административной процедуры – 3 рабочих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7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и прием таких запро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документов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Подача заявителем заявления и иных документов, необходимых для предоставления муниципальной услуги, в электронной форме предусмотрена на Портале государственных и муниципальных услуг Алтайского края в сети Интернет, а также на Едином портале государственных и муниципальных услуг (функций)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в сети Интернет, путем заполнения одной из размещенных фо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ля подачи запроса о предоставлении муниципальной услуги заявителю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регистрировать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оответствующем разделе заполнить электронную фор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брать раздел «Услуги, предоставляемые в электронном вид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брать требуемый тип запроса из спи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олнить электронную форму заявления и прикрепить к нему необходимые документы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правка запроса производится путем нажатия кнопки "Отправить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Взаимодействие с иными органами государственной власти, органами местного самоуправления и организациям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вующими в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бращается в следующие органы государственной власти, органы местного самоуправления и организации в целях получения следующих сведений: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 правах гражданина и членов его семьи на имеющиеся у них объекты недвижимого имущества и сделок в отношении этого имущества за последние пять лет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Алтайскому краю;  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государственной регистрации транспортных средств из Управления ГИБДД Главного управления МВД России по Алтайскому краю и его филиалах;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тоимости земельных участков из Управления Федеральной службы государственной регистрации, кадастра и картографии по Алтайскому краю.</w:t>
      </w:r>
      <w:r>
        <w:rPr>
          <w:sz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70" w:hanging="0"/>
        <w:jc w:val="both"/>
        <w:outlineLvl w:val="2"/>
        <w:rPr/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в форме текущего контроля, плановых и  внеплановы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осуществляется главой Администрации путем проверки своевременности, полноты и качества выполнения административных процедур при предоставлении муниципальной услуги специалистами конкретному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неплановые проверки осуществляются  по инициативе главы Администрации, основанием для проведения внеплановой проверки может служить устная или письменная жалоба, поступившая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 проверки формулируется инициатором ее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, к виновным должностным лицам применяются меры 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явитель или заинтересованное лицо может обратиться с обращением (далее – жалоба, заявление) на действия (бездействие) и решения специалиста непосредственно к гла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подлежит обязательному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в письменной форме,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исьменная жалоба может быть подана в ходе личного приема, направлена по почте или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, поданные в письменном виде главе Администрации, подлежат обязательной регистрации в течение 3 дней с момента поступления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Жалоба, поступившая в форме электронного документа, подлежит рассмотрению в порядке, установленном законодательством на общи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бращени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, которым подается сообщение, почтовый адрес, либо электронный адрес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сведения, которые гражданин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Жалоба подлежит  рассмотрению 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Заявителю отказывается в рассмотрении обращения в ниже перечисленны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уют реквизиты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ует указание на предмет обжал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итель жалобы обжалует судебное реш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кст жалобы не поддается прочт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случае глава Администрации вправе принять решение о безосновательности очередной жалобы и прекращении переписки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По результатам рассмотрения жалобы принимается решение, которое подписывается главой Администрации, об удовлетворении жалобы или об отказе в удовлетворении жалобы. О результатах рассмотрения жалобы сообщается заявителю не позднее дня, следующего за днем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жало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Заявитель вправе обжаловать решения, принятые в ходе предоставления услуги, действия или бездействия должностных лиц Администрации в судебном порядке в соответствии с нормами гражданского судопроизво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>
          <w:trHeight w:val="971" w:hRule="atLeast"/>
        </w:trPr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о.главы Администрации Новоталовского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овета Красногорского района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ш Т.П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Ф.И.О. заявител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: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о признании граждан малоимущим(и) в целях постановки на учет и предоставления по договорам социального найма жилых помещений муниципального жилищного фон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 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квизиты    документа,   удостоверяющего личность (серия, номер,  кем  и  когда 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,  номер телефона, ИН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26"/>
        <w:gridCol w:w="1734"/>
        <w:gridCol w:w="644"/>
        <w:gridCol w:w="1084"/>
        <w:gridCol w:w="1300"/>
        <w:gridCol w:w="441"/>
        <w:gridCol w:w="1925"/>
      </w:tblGrid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рожден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рожден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заявлению прилагаются  документы согласно перечню (приложение к заявлению) в количеств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экземпляр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(прописью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</w:rPr>
        <w:t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0"/>
          <w:szCs w:val="20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 __________________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 __________________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 __________________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4 __________________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5 __________________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6 __________________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Следующие позиции заполняются должностным лицом, принявшим 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"___" _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должностного лица,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принявшего заявление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а расписка в получении документов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"___" ________________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  <w:r>
        <w:br w:type="page"/>
      </w:r>
    </w:p>
    <w:p>
      <w:pPr>
        <w:pStyle w:val="ConsPlusNonformat"/>
        <w:widowControl/>
        <w:ind w:left="496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>к Административному регламенту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лению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jc w:val="center"/>
        <w:rPr>
          <w:sz w:val="20"/>
          <w:lang w:val="ru-RU"/>
        </w:rPr>
      </w:pPr>
      <w:r>
        <w:rPr>
          <w:sz w:val="20"/>
          <w:lang w:val="ru-RU"/>
        </w:rPr>
        <w:t>Перечень документов, необходимых для признания граждан малоимущими в целях постановки на учет и предоставления им жилых помещений по договорам социального найма</w:t>
      </w:r>
    </w:p>
    <w:p>
      <w:pPr>
        <w:pStyle w:val="3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4"/>
        <w:gridCol w:w="4536"/>
        <w:gridCol w:w="9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окументов (с указанием подлинник или коп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Документы,  удостоверяющие личность гражданина и членов его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Документы,   подтверждающие  факт   родства супружеских отношений  (свидетельство о рождении, о заключении брака,  судебные решения,  выписка  из  домовой книги или  выписка  из  поквартирной карточ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/>
            </w:pPr>
            <w:r>
              <w:rPr>
                <w:sz w:val="20"/>
                <w:lang w:val="ru-RU"/>
              </w:rPr>
              <w:t>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Документы, подтверждающие перемену фамилии, имени, отчества гражданина  и  членов его семьи, в случае, если перемена фамилии, имени,  отчества произошла в течение пяти лет, предшествующих  дате  подачи  заявления о признании гражданина и (или) членов  его  семьи малоимущ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/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  <w:br/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сумм, находящихся во вкладах в учреждениях банков и других кредит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ценных бумаг в их стоимостном выра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</w:rPr>
              <w:t>валютных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</w:rPr>
              <w:t>иного иму</w:t>
            </w:r>
            <w:r>
              <w:rPr>
                <w:sz w:val="20"/>
                <w:lang w:val="ru-RU"/>
              </w:rPr>
              <w:t>щ</w:t>
            </w:r>
            <w:r>
              <w:rPr>
                <w:sz w:val="20"/>
              </w:rPr>
              <w:t>ества</w:t>
            </w:r>
          </w:p>
          <w:p>
            <w:pPr>
              <w:pStyle w:val="33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Копии налоговых деклараций о доходах за расчетный период, заверенные налоговыми органами (если гражданин в соответствии с законодательством о налогах и сборах обязан подавать деклар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0"/>
                <w:lang w:val="ru-RU"/>
              </w:rPr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/>
            </w:pPr>
            <w:r>
              <w:rPr>
                <w:sz w:val="20"/>
              </w:rPr>
              <w:t>_____</w:t>
            </w:r>
            <w:r>
              <w:rPr>
                <w:sz w:val="20"/>
                <w:lang w:val="ru-RU"/>
              </w:rPr>
              <w:t>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33"/>
              <w:ind w:right="-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ежемесячное пожизненное содержание судей, вышедших в отстав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жемесячное пособие на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уждаются в постороннем ух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175" w:right="-1" w:hanging="175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алименты, получаемые членами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центы по банковским вкла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следуемые и подаренные денеж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____________________________________</w:t>
            </w:r>
          </w:p>
          <w:p>
            <w:pPr>
              <w:pStyle w:val="33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33"/>
        <w:ind w:left="-142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3"/>
        <w:ind w:left="-142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3"/>
        <w:ind w:left="-142" w:right="-1" w:hanging="0"/>
        <w:rPr/>
      </w:pPr>
      <w:r>
        <w:rPr>
          <w:sz w:val="20"/>
          <w:lang w:val="ru-RU"/>
        </w:rPr>
        <w:t>Всего документов ____________________________________________ экз.</w:t>
      </w:r>
    </w:p>
    <w:p>
      <w:pPr>
        <w:pStyle w:val="33"/>
        <w:ind w:left="-142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3"/>
        <w:ind w:left="-142" w:right="-1" w:hanging="0"/>
        <w:rPr/>
      </w:pPr>
      <w:r>
        <w:rPr>
          <w:sz w:val="20"/>
          <w:lang w:val="ru-RU"/>
        </w:rPr>
        <w:t>Передано  «_____»______________20____г. _______________________________________________________</w:t>
      </w:r>
    </w:p>
    <w:p>
      <w:pPr>
        <w:pStyle w:val="33"/>
        <w:ind w:left="-142" w:right="-1" w:hanging="0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lang w:val="ru-RU"/>
        </w:rPr>
        <w:t>подпись заявителя</w:t>
      </w:r>
    </w:p>
    <w:p>
      <w:pPr>
        <w:pStyle w:val="33"/>
        <w:ind w:left="-142" w:right="-1" w:hanging="0"/>
        <w:rPr>
          <w:sz w:val="20"/>
          <w:lang w:val="ru-RU"/>
        </w:rPr>
      </w:pPr>
      <w:r>
        <w:rPr>
          <w:sz w:val="20"/>
          <w:lang w:val="ru-RU"/>
        </w:rPr>
        <w:t>Принято    «_____»______________20____г. _______________________________________________________</w:t>
      </w:r>
    </w:p>
    <w:p>
      <w:pPr>
        <w:pStyle w:val="33"/>
        <w:ind w:right="-1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</w:t>
      </w:r>
      <w:r>
        <w:rPr>
          <w:sz w:val="20"/>
          <w:lang w:val="ru-RU"/>
        </w:rPr>
        <w:t>подпись  должностного лица,  принявшего документ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-140"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0"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4140" w:leader="none"/>
        </w:tabs>
        <w:ind w:right="-1" w:hanging="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5900</wp:posOffset>
                </wp:positionH>
                <wp:positionV relativeFrom="line">
                  <wp:posOffset>-118110</wp:posOffset>
                </wp:positionV>
                <wp:extent cx="6628765" cy="8079105"/>
                <wp:effectExtent l="0" t="0" r="5080" b="271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8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, документов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90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882800"/>
                            <a:ext cx="7970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882800"/>
                            <a:ext cx="9237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4222080"/>
                            <a:ext cx="314892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 признании заявителя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085560"/>
                            <a:ext cx="28386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изнании заявителя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1028160"/>
                            <a:ext cx="618120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ого пакета документов, принятие решения о признании  заявителя малоимущим в целях постановки на учет и предоставления  по договору социального найма жилого помещения муниципального жилищного фонда либо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отказе в признании малоимущ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085560"/>
                            <a:ext cx="319896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ризнании заявителя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768120"/>
                            <a:ext cx="14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6835320"/>
                            <a:ext cx="6057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49860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5420880"/>
                            <a:ext cx="31489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и уведомления о признании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664080"/>
                            <a:ext cx="14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018320"/>
                            <a:ext cx="283860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б отказе в признании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9.3pt;width:521.95pt;height:636.15pt" coordorigin="-340,-186" coordsize="10439,12723">
                <v:rect id="shape_0" stroked="f" o:allowincell="f" style="position:absolute;left:-340;top:-186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635" to="660,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99;top:174;width:6658;height: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,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38,901" to="5238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2779" to="4152,3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59;top:12536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0,8352" to="5330,8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4,2779" to="739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0;top:6463;width:4958;height:120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 признании заявителя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98,4134" to="28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4673;width:4469;height:9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изнании заявителя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;top:1433;width:9733;height:13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ого пакета документов, принятие решения о признании  заявителя малоимущим в целях постановки на учет и предоставления  по договору социального найма жилого помещения муниципального жилищного фонда либо о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отказе в признании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;top:4673;width:5037;height:1073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ризнании заявителя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8,4134" to="73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5748" to="2894,64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9;top:3233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233;width:3958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199;top:10578;width:9538;height:1258;flip:x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2892,7666" to="2892,8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8;top:8351;width:4958;height:1366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и уведомления о признании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9,5584" to="7400,6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6142;width:4469;height:12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б отказе в признании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.И.Сухачева</w:t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, предоставленных для рассмотрения вопрос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ния граждан малоимущими в целях постановки на учет и предоставления  по договорам социального найма жилых помещений муниципального жилищного фон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л, а  сотрудник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 "_____ "______________________  __________    документы в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число)             (месяц прописью)     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 _________________________________  экземпляров  по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ому к заявлению перечню документов, необходимых для признания граждан малоимущи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_________________          _______________________            </w:t>
      </w:r>
    </w:p>
    <w:p>
      <w:pPr>
        <w:pStyle w:val="ConsPlusNonformat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должность                                  подпись          </w:t>
        <w:tab/>
        <w:t xml:space="preserve">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right="-1" w:hanging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ток расчета пороговых значений стоимости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реднедушевого дохода  в 20 ___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ьи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оящей из __________челов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роговое значение стоимости имущества (ПС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=СЖ=НП х РЦ х К,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ороговое значение размера среднедушевого дохода (ПД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Д=ПМ+СЖ/(ПН х К) – И/(ПН х К)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295"/>
        <w:gridCol w:w="2006"/>
        <w:gridCol w:w="2179"/>
      </w:tblGrid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ная величина показ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рогового значения</w:t>
            </w:r>
          </w:p>
        </w:tc>
      </w:tr>
      <w:tr>
        <w:trPr>
          <w:trHeight w:val="6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– норма предоставления площади жилого помещения по договору социального найма на одного чело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в.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– средняя рыночная стоимость 1 кв.м. общей площади жил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членов се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 - величина прожиточного минимума на душу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 = ПС – пороговое значение стоимости иму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 – установленный период  нако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е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 - пороговое значение размера среднедушевого до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47"/>
      </w:tblGrid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змер дохода сем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Размер дохода = (доход всех членов) 1/12__________________ : ____(на число членов)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ЫВОД: Реальный доход на каждого члена семьи ____________________________ (меньше, больше) порогового значения стоимости имущества и среднедушевого дохода данной семьи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0"/>
          <w:szCs w:val="20"/>
        </w:rPr>
        <w:t>Следовательно: они ____________________________(являются, не являются) малоимущи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Бланк администрации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заявление гражданина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 о принятии на учет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граждан малоимущими в целях постановки на учет и предоставления  по договорам социального найма жилых помещений муниципального жилищного фонда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ассмотрев представленные документы о признании граждан малоимущими в целях постановки  на учет  и предоставления  по договорам социального найма жилых помещений муниципального жилищного фонда, решила в соответствии с постановлением главы Администрации от___________________№____ 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изнать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алоимущими  в целях постановки на учет и предоставления  по договорам социального найма жилых помещений муниципального жилищного фон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</w:rPr>
        <w:t>Постановление прилагается.</w:t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</w:rPr>
        <w:t xml:space="preserve">Приложение на ______листах.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 _____________________________________________/ Эш Т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 " ____________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АЛОВ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___. ___. 2014                                                                                            № ___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Тал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97180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Ф.И.О. малоимущ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55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Ф.И.О. малоиму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 Алтайского края от 6 июля 2006 г. N 60-ЗС</w:t>
          <w:br/>
          <w:t>"О порядке определения размера дохода, приходящегося на каждого</w:t>
          <w:br/>
          <w:t>члена семьи, и стоимости имущества, находящегося в собственности</w:t>
          <w:br/>
          <w:t>членов семьи и подлежащего налогообложению, в целях признания</w:t>
          <w:br/>
          <w:t>граждан малоимущими и предоставления им по договорам социального</w:t>
          <w:br/>
          <w:t>найма жилых помещений муниципального жилищного фонда"</w:t>
        </w:r>
      </w:hyperlink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оведенного расчета пороговых значений стоимости имущества и среднедушевого дохода заявителя и сравнения полученных данных с установленными пороговыми значениями на текущи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Ф.И.О. проживающего по адресу, имеющему состав семьи из _______ человек, малоимущим  в целях постановки на учет и предоставления  по договору социального найма жилого помещения муниципального жилищного фонд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овета                                                                 Т.П.Эш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Бланк администрации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заявление гражданина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заявителя согласно заявлению о принятии на учет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б отказе в признании граждан малоимущими в целях постановки на учет и предоставления  по договорам социального найма жилых помещений муниципального жилищного фонда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softHyphen/>
        <w:t xml:space="preserve"> ____________________________________________________________________________________________________</w:t>
        <w:softHyphen/>
        <w:softHyphen/>
        <w:softHyphen/>
        <w:softHyphen/>
        <w:softHyphen/>
        <w:softHyphen/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, решила отказа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признании граждан 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ичина отказа 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 _______________  Т.П.Эш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_ " 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4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32323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7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Style7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basedOn w:val="Style7"/>
    <w:qFormat/>
    <w:rPr>
      <w:i/>
      <w:iCs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Подзаголовок Знак"/>
    <w:basedOn w:val="Style7"/>
    <w:qFormat/>
    <w:rPr>
      <w:rFonts w:ascii="Cambria" w:hAnsi="Cambria" w:eastAsia="Times New Roman" w:cs="Cambria"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Evaluatethis">
    <w:name w:val="evaluatethis"/>
    <w:basedOn w:val="Style7"/>
    <w:qFormat/>
    <w:rPr/>
  </w:style>
  <w:style w:type="character" w:styleId="Style15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4C259C2C922C5B20E04E6433643045237ABCD327FFFDAE20CBF2FF79D005E2103CA8CE83080275CC9C53FF2n8E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24C259C2C922C5B20E04E6433643045237ABCD327FFFDAE20CBF2FF79D005E2103CA8CE83080275CC9C73EF2n1E" TargetMode="External"/><Relationship Id="rId6" Type="http://schemas.openxmlformats.org/officeDocument/2006/relationships/hyperlink" Target="consultantplus://offline/ref=60A1323B639C21EB28FF5E7B5C200B56BF1FAFBFE3448D31A85CB1D3D879E9314BE1DC0C9B548A3DDE6442R849F" TargetMode="External"/><Relationship Id="rId7" Type="http://schemas.openxmlformats.org/officeDocument/2006/relationships/hyperlink" Target="consultantplus://offline/ref=60A1323B639C21EB28FF5E7B5C200B56BF1FAFBFE3448D31A85CB1D3D879E9314BE1DC0C9B548A3DDE6641R849F" TargetMode="External"/><Relationship Id="rId8" Type="http://schemas.openxmlformats.org/officeDocument/2006/relationships/hyperlink" Target="consultantplus://offline/ref=24C259C2C922C5B20E04E6433643045237ABCD327FFFDAE20CBF2FF79D005E2103CA8CE83080275CC9C73CF2nCE" TargetMode="External"/><Relationship Id="rId9" Type="http://schemas.openxmlformats.org/officeDocument/2006/relationships/hyperlink" Target="consultantplus://offline/ref=24C259C2C922C5B20E04E6433643045237ABCD327FFFDAE20CBF2FF79D005E2103CA8CE83080275CC9C733F2nBE" TargetMode="External"/><Relationship Id="rId10" Type="http://schemas.openxmlformats.org/officeDocument/2006/relationships/hyperlink" Target="consultantplus://offline/ref=24C259C2C922C5B20E04E6433643045237ABCD327FFFDAE20CBF2FF79D005E2103CA8CE83080275CC9C73CF2nAE" TargetMode="External"/><Relationship Id="rId11" Type="http://schemas.openxmlformats.org/officeDocument/2006/relationships/hyperlink" Target="consultantplus://offline/ref=24C259C2C922C5B20E04E6433643045237ABCD327FFFDAE20CBF2FF79D005E2103CA8CE83080275CC9C73CF2nAE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garantf1://721397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2:00Z</dcterms:created>
  <dc:creator>Admin</dc:creator>
  <dc:description/>
  <cp:keywords/>
  <dc:language>en-US</dc:language>
  <cp:lastModifiedBy>Admin</cp:lastModifiedBy>
  <dcterms:modified xsi:type="dcterms:W3CDTF">2014-04-07T08:16:00Z</dcterms:modified>
  <cp:revision>4</cp:revision>
  <dc:subject/>
  <dc:title/>
</cp:coreProperties>
</file>