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ТА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 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19                                                                                                     № 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ал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40" w:righ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и дополнений в  административный   регламент предоставления муниципальной       услуги </w:t>
      </w:r>
    </w:p>
    <w:p>
      <w:pPr>
        <w:pStyle w:val="11"/>
        <w:shd w:fill="auto" w:val="clear"/>
        <w:spacing w:lineRule="auto" w:line="240"/>
        <w:ind w:left="40" w:righ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Новоталовского                            сельсовета          </w:t>
      </w:r>
    </w:p>
    <w:p>
      <w:pPr>
        <w:pStyle w:val="11"/>
        <w:shd w:fill="auto" w:val="clear"/>
        <w:spacing w:lineRule="auto" w:line="240"/>
        <w:ind w:left="40" w:righ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 от 28.06.2016 № 24</w:t>
      </w:r>
    </w:p>
    <w:p>
      <w:pPr>
        <w:pStyle w:val="11"/>
        <w:shd w:fill="auto" w:val="clear"/>
        <w:spacing w:lineRule="auto" w:line="240"/>
        <w:ind w:left="40" w:righ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 от 4 июня 2018 г. N 146-ФЗ "О внесении изменения в статью 2 Федерального закона "Об организации предоставления государственных и муниципальных услуг", от 19 июля 2018 г. N 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муниципального образования Новоталовский сельсовет Красногор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11"/>
        <w:shd w:fill="auto" w:val="clear"/>
        <w:spacing w:lineRule="auto" w:line="240"/>
        <w:ind w:left="40" w:right="-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утвержденный постановлением Администрации Новоталовского сельсовета Красногорского района Алтайского края от 28.06.2016 № 24, следующие изменения и дополн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1. изложить в следующей редакции:</w:t>
      </w:r>
    </w:p>
    <w:p>
      <w:pPr>
        <w:pStyle w:val="Normal"/>
        <w:ind w:firstLine="709"/>
        <w:rPr/>
      </w:pPr>
      <w:bookmarkStart w:id="0" w:name="sub_1011"/>
      <w:bookmarkEnd w:id="0"/>
      <w:r>
        <w:rPr>
          <w:rFonts w:cs="Times New Roman" w:ascii="Times New Roman" w:hAnsi="Times New Roman"/>
          <w:sz w:val="28"/>
          <w:szCs w:val="28"/>
        </w:rPr>
        <w:t>«1.1. Предмет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11"/>
      <w:bookmarkEnd w:id="1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"Постановка на учет граждан, испытывающих потребность в древесине для собственных нужд" (далее - "Административный регламент"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сногорский филиал краевого автономного учреждения "Многофункциональный центр предоставления государственных и муниципальных услуг Алтайского края" (далее - "МФЦ"),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"Единый портал государственных и муниципальных услуг (функций)"), с соблюдением норм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персональных данных,  а также с целью определения состава, последовательности и сроков выполнения административных процедур, требований к порядку их выполнения, порядка и форм контроля за исполнением административного регламента, порядка досудебного (внесудебного) обжалования заявителем решений и действий (бездействия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 при предоставлении муниципальной услуги.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2.Пункт 2.10.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 нормативно-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ой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должностного лица органа, пред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а приеме документов, необходимых для предоставления муниципальной услуги, уведомляется заявитель, а так же приносятся извинения за предоставленные неудоб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абзац первый подпункта 3.2.3.3. пункта 3.2.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исключи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одпункте 3 пункта 5.2. 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 пункт 5.2. дополнить подпунктом 10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10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701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ом 4 части 1 статьи 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дополнить пунктами 5.16. и 5.17. следующего содержания, изменив последующую нумерацию пунктов:</w:t>
      </w:r>
    </w:p>
    <w:p>
      <w:pPr>
        <w:pStyle w:val="Normal"/>
        <w:ind w:hanging="0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5.16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11"/>
        <w:shd w:fill="auto" w:val="clear"/>
        <w:tabs>
          <w:tab w:val="clear" w:pos="708"/>
          <w:tab w:val="left" w:pos="1091" w:leader="none"/>
        </w:tabs>
        <w:spacing w:lineRule="auto" w:line="24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фициально обнародовать на информационном стенде Администрации сельсовета и информационных стендах в селах Мануильское, Луговое, а также разместить на официальном сайте Красногорского района в разделе «Сельские поселения»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Т.П. Э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Маргарита Никола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535) 28 3 99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>
      <w:rFonts w:ascii="Verdana" w:hAnsi="Verdana" w:cs="Verdana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45"/>
      <w:ind w:hanging="0"/>
    </w:pPr>
    <w:rPr>
      <w:rFonts w:ascii="Calibri" w:hAnsi="Calibri" w:eastAsia="Calibri" w:cs="Times New Roman"/>
      <w:sz w:val="27"/>
      <w:szCs w:val="27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4" TargetMode="External"/><Relationship Id="rId3" Type="http://schemas.openxmlformats.org/officeDocument/2006/relationships/hyperlink" Target="consultantplus://offline/ref=F8DFB0E9228D160AE32320954AD99E320486ADDC37C3030D45BBC301DC4DFD2DE9A3D40A2933F8E7f7q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0:00Z</dcterms:created>
  <dc:creator>Admin</dc:creator>
  <dc:description/>
  <cp:keywords/>
  <dc:language>en-US</dc:language>
  <cp:lastModifiedBy>Admin</cp:lastModifiedBy>
  <dcterms:modified xsi:type="dcterms:W3CDTF">2019-09-25T14:30:00Z</dcterms:modified>
  <cp:revision>51</cp:revision>
  <dc:subject/>
  <dc:title/>
</cp:coreProperties>
</file>