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ОВОТАЛОВ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9.2023  № 5                                                                                    п. Талый</w:t>
      </w:r>
    </w:p>
    <w:p>
      <w:pPr>
        <w:pStyle w:val="Normal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4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2024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полномочий депутатов, избранных по десятимандатному  избирательному округу № 1 и правомочности Совета  депутатов Новоталовского сельсовета Красногорского района Алтайского края 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/>
        <w:t>Заслушав информацию председателя Территориальной избирательной комиссией</w:t>
      </w:r>
      <w:r>
        <w:rPr>
          <w:b/>
        </w:rPr>
        <w:t xml:space="preserve"> </w:t>
      </w:r>
      <w:r>
        <w:rPr/>
        <w:t xml:space="preserve">Красногорского района Алтайского края Неверовой Нины Григорьевны и доклад председателя Мандатной комиссии Совета депутатов Новоталовского сельсовета Красногорского района Алтайского края Осовской Ларисы Анатольевны </w:t>
      </w:r>
      <w:r>
        <w:rPr>
          <w:b/>
        </w:rPr>
        <w:t xml:space="preserve"> </w:t>
      </w:r>
      <w:r>
        <w:rPr/>
        <w:t>об общих результатов  выборов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в соответствии со статьей 7 Регламента Новоталовского сельсовета Красногорского района Совет депутатов Новоталовского сельсовета РЕШИЛ: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/>
        <w:t>1. Признать полномочия Совета депутатов Новоталовского сельсовета Красногорского района Алтайского края, избранных по десятимандатному  избирательному округу № 1, согласно прилагаемому списку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/>
        <w:t xml:space="preserve">2. Признать правомочность депутатов Новоталовского сельсовета Красногорского района Алтайского края, учитывая, что в Совет  депутатов Новоталовского сельсовета Красногорского района Алтайского края избрано установленное число депутатов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бнародовать данное решение в установленном порядке. 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Председательствующий на первой                                                        В Ф.Кнауб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сессии Совета  депутатов Новоталовского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сельсовета Красногорского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йона Алтайского края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171" w:leader="none"/>
          <w:tab w:val="left" w:pos="6360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>Новоталовского    сельсовета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71" w:leader="none"/>
          <w:tab w:val="left" w:pos="634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22.09.2023 № 5 </w:t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депутатов Совета депутатов Новоталовского сельсовета 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  <w:r>
        <w:rPr>
          <w:color w:val="FF0000"/>
        </w:rPr>
        <w:t xml:space="preserve"> </w:t>
      </w:r>
      <w:r>
        <w:rPr/>
        <w:t>седьмого созыва по десятимандатному избирательному округу №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73"/>
        <w:gridCol w:w="37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Карпова Татьяна Александ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/>
              <w:t>Кнауб Вера Федо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кин Александр Юр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вская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вская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ех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Пет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лия Анатоль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лих </w:t>
            </w:r>
          </w:p>
          <w:p>
            <w:pPr>
              <w:pStyle w:val="Normal"/>
              <w:rPr>
                <w:bCs/>
              </w:rPr>
            </w:pPr>
            <w:r>
              <w:rPr/>
              <w:t>Валентина Иван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Олеся Серге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ш Татьяна Пет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Председательствующий на первой                                                        В.Ф.Кнауб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сессии Совета  депутатов Новоталовского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сельсовета Красногорского 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района Алтайского края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1:00Z</dcterms:created>
  <dc:creator>Admin</dc:creator>
  <dc:description/>
  <cp:keywords/>
  <dc:language>en-US</dc:language>
  <cp:lastModifiedBy>User</cp:lastModifiedBy>
  <cp:lastPrinted>2023-09-22T15:36:00Z</cp:lastPrinted>
  <dcterms:modified xsi:type="dcterms:W3CDTF">2023-09-22T08:50:00Z</dcterms:modified>
  <cp:revision>25</cp:revision>
  <dc:subject/>
  <dc:title/>
</cp:coreProperties>
</file>