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2"/>
          <w:szCs w:val="12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drawing>
          <wp:inline distT="0" distB="0" distL="0" distR="0">
            <wp:extent cx="228600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6" r="-4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ind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Более 4 тысяч геодезических пунктов в Алтайском крае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находятся под охраной государств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одезические пункты являются основой при производстве геодезических и картографических работ в целях обеспечения общегосударственных, научно-исследовательских задач, при инженерных изысканиях, строительстве и эксплуатации зданий и сооружений, межевании земель, других специальных работах. Эксперты Роскадастра по Алтайскому края рассказали, почему геопункты находятся под охраной государства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Алтайского края расположено более 4000 пунктов государственной геодезической сети (ГГС). По информации Федерального портала пространственных данных в регионе установлены: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пункта высокоточной геодезической сети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9 пунктов спутниковой геодезической сети 1 класса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14 пунктов астрономо-геодезической сети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864 пунктов геодезической сети сгущения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ункты являются федеральной собственностью и находятся под охраной государства, регулярно обследуются на предмет сохранности и пригодности для выполнения геодезических и картографических работ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дезический пункт представляет собой инженерную конструкцию, закрепляющую точку земной поверхности с определенными с большой точностью координатами, отметкой высот. Центры геодезических пунктов являются носителями геодезических координат, астрономических и гравиметрических данных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ляющее большинство пунктов ГГС заложены еще в прошлом веке. Однако и сегодня, все пункты ГГС являются действующими и рассчитаны на использование в течение длительного времени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дательство возлагает на правообладателей объектов недвижимости обязанность следить за сохранностью размещенных на этих объектах геодезических пунктов. Это значит, что ГГС нельзя перемещать, сносить, засыпать, повреждать и т. п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6"/>
          <w:szCs w:val="26"/>
        </w:rPr>
        <w:t xml:space="preserve">Обо всех случаях повреждения или уничтожения геодезических пунктов собственники и пользователи объектов должны сообщать в ППК «Роскадастр». А также предоставлять возможность подъезда (подхода) к геодезическим пунктам при проведении их ремонта и восстановления, проведении геодезических и картографических работ. В охранных зонах ГГС запрещены работы, которые могут привести к их уничтожению или повреждению, под запретом проведение сельскохозяйственных и строительных работ.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этих требований может привести к взысканию штрафа и предписанию восстановить геопункт. Повреждение и уничтожение таких объектов, хищение материалов, из которых они изготовлены, влечет за собой административную ответственность. Для граждан штраф составит от 5 до 10 тысяч рублей, для должностных лиц - от 10 до 50 тысяч рублей, для юридических лиц - от 50 до 200 тысяч рублей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i/>
          <w:iCs/>
          <w:color w:val="000000"/>
          <w:sz w:val="26"/>
          <w:szCs w:val="26"/>
        </w:rPr>
        <w:t>«Уничтожение пунктов государственной геодезической сети существенно усложняет проведение геодезических и картографических работ. Дело в том, что пункты геодезических сетей являются основой для градостроительной, навигационной и кадастровой деятельности. Они позволяют специалистам выполнять точные измерения, подготавливать качественные межевых планы, устанавливать границы объектов на местности»</w:t>
      </w:r>
      <w:r>
        <w:rPr>
          <w:color w:val="000000"/>
          <w:sz w:val="26"/>
          <w:szCs w:val="26"/>
        </w:rPr>
        <w:t>, - сообщил</w:t>
      </w:r>
      <w:r>
        <w:rPr>
          <w:b/>
          <w:bCs/>
          <w:color w:val="000000"/>
          <w:sz w:val="26"/>
          <w:szCs w:val="26"/>
        </w:rPr>
        <w:t xml:space="preserve"> заместитель директора филиал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697980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6697980" cy="502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8edf2e5f0ede5f2f1f1fbebeae0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854" w:right="504" w:gutter="0" w:header="0" w:top="392" w:footer="292" w:bottom="5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User</cp:lastModifiedBy>
  <cp:lastPrinted>2020-02-27T12:33:00Z</cp:lastPrinted>
  <dcterms:modified xsi:type="dcterms:W3CDTF">2024-06-2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