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9340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520" r="-133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знать владельцу земельного участка о зонах затопления и подтопления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му в нашем регионе не нужно объяснять, какой ущерб может принести затопление или подтопление территорий. Избежать или минимизировать его позволяет установление определённого режима использования земельных участков, находящихся в зоне риска. Эксперты Роскадастра по Алтайскому краю рассказали, что нужно знать собственнику земельного участка о зонах затопления и подтопления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опление или подтопление определенных территорий может привести к значительному ущербу и порче имущества. С целью предупреждения таких ситуаций устанавливается определенный режим использования для находящихся в зоне риска земельных участков. Это необходимо для того, чтобы собственники недвижимости на данных территориях соблюдали определённый режим использования земельных участ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чала разберемся, в чем же отличие подтопления от затопления. Подтопление происходит в результате подъема из-под земли грунтовых вод, а затопление – из-за разлива водоемов или выпадения большого количества осад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становлении или изменении таких зон принимается территориальными органами Федерального агентства водных ресурсов на основании предложений органа исполнительной власти субъекта Российской Федерации, подготовленных совместно с органами местного самоуправления. Следует отметить, что предложения по установлению или изменению зон затопления и подтопления подлежат обязательному согласованию с территориальными органами МЧС России, Росприроднадзора и Росреестра. Дополнительно границы зон затопления согласовывает Росгидромет, а зон подтопления - Роснедр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 xml:space="preserve">Зоны затопления и подтопления считаются установленными со дня внесения сведений о них в Единый государственный реестр недвижимости </w:t>
      </w:r>
      <w:r>
        <w:rPr>
          <w:sz w:val="28"/>
          <w:szCs w:val="28"/>
          <w:shd w:fill="FFFFFF" w:val="clear"/>
          <w:lang w:eastAsia="ru-RU"/>
        </w:rPr>
        <w:t>(ЕГРН).</w:t>
      </w:r>
    </w:p>
    <w:p>
      <w:pPr>
        <w:pStyle w:val="Normal"/>
        <w:ind w:firstLine="737"/>
        <w:jc w:val="both"/>
        <w:rPr/>
      </w:pPr>
      <w:r>
        <w:rPr>
          <w:i/>
          <w:iCs/>
          <w:sz w:val="28"/>
          <w:szCs w:val="28"/>
        </w:rPr>
        <w:t>«Согласно данным</w:t>
      </w:r>
      <w:r>
        <w:rPr>
          <w:i/>
          <w:iCs/>
          <w:sz w:val="28"/>
          <w:szCs w:val="28"/>
          <w:shd w:fill="FFFFFF" w:val="clear"/>
        </w:rPr>
        <w:t xml:space="preserve"> ЕГРН на </w:t>
      </w:r>
      <w:r>
        <w:rPr>
          <w:i/>
          <w:iCs/>
          <w:sz w:val="28"/>
          <w:szCs w:val="28"/>
        </w:rPr>
        <w:t>территории Алтайского края установлено 160 зон затопления и 31 зона подтопления. В настоящее время уполномоченными органами вед</w:t>
      </w:r>
      <w:r>
        <w:rPr>
          <w:i/>
          <w:iCs/>
          <w:sz w:val="28"/>
          <w:szCs w:val="28"/>
          <w:shd w:fill="FFFFFF" w:val="clear"/>
        </w:rPr>
        <w:t>ется работа по скорейшему внесению в ЕГРН всех зон затопления и потопления»</w:t>
      </w:r>
      <w:r>
        <w:rPr>
          <w:sz w:val="28"/>
          <w:szCs w:val="28"/>
          <w:shd w:fill="FFFFFF" w:val="clear"/>
        </w:rPr>
        <w:t xml:space="preserve">, - отметил </w:t>
      </w:r>
      <w:r>
        <w:rPr>
          <w:b/>
          <w:bCs/>
          <w:sz w:val="28"/>
          <w:szCs w:val="28"/>
          <w:shd w:fill="FFFFFF" w:val="clear"/>
        </w:rPr>
        <w:t>заместитель директор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оскадастра по Алтайскому краю Игорь Штайнепрай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Водный Кодекс Российской Федерации в границах зон затопления, подтопления запрещает р</w:t>
      </w:r>
      <w:r>
        <w:rPr>
          <w:color w:val="000000"/>
          <w:sz w:val="28"/>
          <w:szCs w:val="28"/>
        </w:rPr>
        <w:t>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имер, это может быть искусственное повышение поверхности в виде насыпи, создания дамб или ограждающих конструкций, возведение сооружений по отводу поверхностного стока или установка дренажных систем и т.д. Кроме того в границах зон затопления и подтопления запрещается использовать сточные воды в целях регулирования плодородия почв; размещать кладбища, скотомогильники, свалки различных видов отходов; распылять химикаты против вредителей с воздух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Основную информацию о зонах затопления и подтопления, в том числе реквизитах документов, в соответствии с которыми они установлены или изменены, можно получить с помощью</w:t>
      </w:r>
      <w:r>
        <w:rPr>
          <w:color w:val="000000"/>
          <w:sz w:val="28"/>
          <w:szCs w:val="28"/>
          <w:lang w:eastAsia="ru-RU"/>
        </w:rPr>
        <w:t xml:space="preserve"> общедоступного сервиса </w:t>
      </w:r>
      <w:hyperlink r:id="rId3">
        <w:r>
          <w:rPr>
            <w:rStyle w:val="InternetLink"/>
            <w:sz w:val="28"/>
            <w:szCs w:val="28"/>
            <w:lang w:eastAsia="ru-RU"/>
          </w:rPr>
          <w:t>Публичная кадастровая карта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а официальном сайте </w:t>
      </w:r>
      <w:hyperlink r:id="rId4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(https://rosreestr.gov.ru). </w:t>
      </w:r>
      <w:r>
        <w:rPr>
          <w:color w:val="000000"/>
          <w:sz w:val="28"/>
          <w:szCs w:val="28"/>
          <w:lang w:eastAsia="ru-RU"/>
        </w:rPr>
        <w:t>Кроме того, узнать о включении вашего земельного участка в такие зоны можно заказав выписку из ЕГРН об объекте недвижимости одним из следующих способов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электронном виде на официальном сайте </w:t>
      </w:r>
      <w:hyperlink r:id="rId5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lang w:eastAsia="ru-RU"/>
        </w:rPr>
        <w:t xml:space="preserve"> (в разд</w:t>
      </w:r>
      <w:r>
        <w:rPr>
          <w:color w:val="000000"/>
          <w:sz w:val="28"/>
          <w:szCs w:val="28"/>
          <w:shd w:fill="FFFFFF" w:val="clear"/>
          <w:lang w:eastAsia="ru-RU"/>
        </w:rPr>
        <w:t>еле Услуги и сервисы или Личном кабинете правообладателя)</w:t>
      </w:r>
      <w:r>
        <w:rPr>
          <w:color w:val="000000"/>
          <w:sz w:val="28"/>
          <w:szCs w:val="28"/>
          <w:lang w:eastAsia="ru-RU"/>
        </w:rPr>
        <w:t xml:space="preserve"> или в личном кабинете на портале Госуслуг (https://www.gosuslugi.ru/)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ратившись в любой офис МФЦ, независимо от места нахождения объекта недвижим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зделе 4.1 такой выписки указывается информация о наличии или отсутствии ограничений использования объекта недвижим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55320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sz w:val="26"/>
          <w:szCs w:val="26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7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User</cp:lastModifiedBy>
  <cp:lastPrinted>2023-04-10T15:45:00Z</cp:lastPrinted>
  <dcterms:modified xsi:type="dcterms:W3CDTF">2024-05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