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6                                                                                                        п.Т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нота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Приказом Минюста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 Уставом муниципального образования Новоталовский сельсовет Красногорского района Алтай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олномочия по совершению нотариальных действий, предусмотренных статьей 37 Основ законодательства Российской Федерации о нотариате от 11 февраля 1993 года № 4462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здание Администрации Новоталовского сельсовета Красногорского района Алтайского края по адресу: Алтайский край, Красногорский район, поселок  Талый, улица Центральная, дом 7 местом совершения нотариальных действий уполномоченными должностными лицами Администрации Новоталовского сельсовета Красногорского района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ы Новоталовского сельсовета Красногорского района Алтайского края Ивановой М.Н. обеспечить ведение документации по совершению нотариальных действий, взимание государственной пошлины и нотариального тарифа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аво на совершение нотариальных действий на территории сельсовет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править копию настоящего постановления, образцы подписи главы  Новоталовского сельсовета Красногорского района Алтайского края Ивановой Маргариты Николаевны и образцы печати Администрации Новоталовского сельсовета Красногорского района Алтайского края  в Алтайскую краевую нотариальную палату, Управление Министерства юстиции Российской Федерации по Алтайскому краю и Управление федеральной регистрационной службы по Алтайскому краю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Обнародовать настоящее постановление на информационных стен</w:t>
        <w:softHyphen/>
        <w:t>дах Администрации сельсовета в п.Талый, селе Мануильское и Луг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М.Н.Иванова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а Маргарит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35)28-3-69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инистерства юсти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4.2023 № 79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ых лицах местного самоуправления, имеющих пра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нотариальных действий в случае отсут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а на территор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4773"/>
        <w:gridCol w:w="35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ве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, в котором отсутствует нотариу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Новоталовский сельсовет Красногорского района Алтайского кр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администрации муниципально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502, Алтайский край, Красногорский район, п.Талый , ул. Центральная д. 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должностного лица местного само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Маргарита Николае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должностного лица местного само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разовании (уровень образования и квалификация) должностного лица местного само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 (при наличии), адрес электронной почты (при наличии) местной админист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38535)28-3-6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535)28- 3 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votalovskij@mail.r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 о замещении лицом должности главы местной администрации поселения или муниципального района либо о наделении должностного лица местного самоуправления правом совершать нотариальные действия (наименование документа, номер и дата принятия документа, кем издан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Новота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орского района Алтай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9.09.2023 № 3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лномочий (при наличии) должностного лица местного само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подписи должностного лиц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тиск печати муниципального образования с изображение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герба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П        Глава сельсовета    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М.Н.Иванова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Style17"/>
        <w:tabs>
          <w:tab w:val="clear" w:pos="708"/>
          <w:tab w:val="center" w:pos="4952" w:leader="none"/>
          <w:tab w:val="left" w:pos="70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  <w:ind w:right="6" w:firstLine="55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0:00Z</dcterms:created>
  <dc:creator>Компьютер</dc:creator>
  <dc:description/>
  <cp:keywords/>
  <dc:language>en-US</dc:language>
  <cp:lastModifiedBy>User</cp:lastModifiedBy>
  <cp:lastPrinted>2023-09-29T15:25:00Z</cp:lastPrinted>
  <dcterms:modified xsi:type="dcterms:W3CDTF">2023-09-29T08:28:00Z</dcterms:modified>
  <cp:revision>36</cp:revision>
  <dc:subject/>
  <dc:title>Российская Федерация</dc:title>
</cp:coreProperties>
</file>